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53628275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s.Hiliuți, r-nul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2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Anexa nr. 12 sau anexa nr. 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6-16T07:06:00Z</dcterms:modified>
  <cp:revision>26</cp:revision>
  <dc:subject/>
  <dc:title/>
</cp:coreProperties>
</file>