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MD"/>
        </w:rPr>
        <w:t>Aprobat: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val="ro-MD"/>
        </w:rPr>
        <w:t>Inginer-șef SRL”Ungheni-gaz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lang w:val="ro-MD"/>
        </w:rPr>
        <w:t>Alexandru NEGURA_________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r. </w:t>
      </w:r>
      <w:r>
        <w:rPr>
          <w:b/>
          <w:bCs/>
          <w:color w:val="000000" w:themeColor="text1"/>
          <w:sz w:val="24"/>
          <w:szCs w:val="24"/>
          <w:shd w:fill="FFFFFF" w:val="clear"/>
          <w:lang w:val="ro-MD"/>
        </w:rPr>
        <w:t>UN-G 24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ționarea lucrărilor de construcție sistemului de ventilare și condiționare la obiectul de achiziție „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ucrări de construcție sistemului de ventilare și condiționare la obiectul de achiziție „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953"/>
        <w:gridCol w:w="1135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953"/>
        <w:gridCol w:w="113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Ventilare si condi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500x30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2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3,9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7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3,9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3,9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300x20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8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5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300x30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7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400x40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300x15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7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150x25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250x25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7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4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200x25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6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2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2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2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2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 (200x200) (excludere tabla 0.3 mm si 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3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250 - 700 mm (100x150) (excludere tabla 0.3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3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 (d100mm) (excludere tabla 0.8m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75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8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 (d125mm) (excludere tabla 0.8m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8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5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 (d140mm) (excludere tabla 0.8m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4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 (d160mm) (excludere tabla 0.8m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8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2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1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47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1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1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 (d200mm) (excludere tabla 0.8m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5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75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5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5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700 - 1600 mm (d225mm) (excludere tabla 0.8mm,1.0mm si 1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308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speciali Cu-Zn-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32x32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700 - 1600 mm (d250mm) (excludere tabla 0.8mm,1.0mm si 1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8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308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speciali Cu-Zn-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32x32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4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700 - 1600 mm (d315mm) (excludere tabla 0.8mm,1.0mm si 1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308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speciali Cu-Zn-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359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32x32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5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5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5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1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 (reductie), din tabla zincata sau aluminiu de 0.7(6.3kg/m2) mm grosime, avind perimetrul sectiunii rectangulare de 700 - 1600 mm (excludere tabla 0.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308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speciali Cu-Zn-S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6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56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inecat 3 x 9 OL34  S 125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50 - 700 mm (excludere tabla 0.8m si 1.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,2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de 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,21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8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59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18/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1,6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4,7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1,6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1,6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 А2 ОРГ 200x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D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А2 ОРГ 200x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A2 ОРГ 200x2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9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D123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А2 ОРГ 200x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LGd 700x4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LFd 700x4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 А2 ОРГ 350x3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D1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А2 ОРГ 350x3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А2 ОРГ 300x2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1D1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А2 ОРГ 300x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WSK 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a ventilatie WSK 2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WSK 2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WSK 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 (Вентиляционная готовая решетка WSK 3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t cu zale innodate D=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ventilatie WSK 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u polietilen (вспененн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re de metal  D = 6-8 mm, lungimea 400 mm 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etelen вспененн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2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entru drenaj, avind diametrul de 100-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ciment, nisip, apa etc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51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pentru drenaj 100x1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2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Rexidur 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oflanet F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/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oflanet F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та алюмин.самоклеющ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/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та алюмин.самоклеющ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отнитель флянцевы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/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лотнитель флянцев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/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метик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 5-10 kg (Изготовление и установка поддерживающего устройства  вес штуки  5-10 кг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si de montaj (vaselina cirpe, petrol, etc)=1,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476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40x40x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37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S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de: 190-4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sub 2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3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HU RIS 1200 (1300) PW EKO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HU RIS 1900 (1500) PW 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HU RIS 2500 (2000) PW 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0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60x40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0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cablu 16x16 T-Plast, drep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46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cauciuc inspumat pentru agent frigorific D = 6-16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masa plastica  6x4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12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cupru recoapte 6x1,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500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n de ancor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732283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electric, forta de tractiune 5,79 (059) кН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efl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50 (Круглый дефлекто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2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493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2x22x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6 gr. 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018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fil.  M 6 x 12 mm gr 5.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efl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50 (Круглый дефлекто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5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493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2x22x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6 gr. 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018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fil.  M 6 x 12 mm gr 5.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efl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280 (Круглый дефлекто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8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4938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2x22x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6 gr. 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018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fil.  M 6 x 12 mm gr 5.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 , cu greutatea totala de 50-400 kg, montat pe fundatie de beton (Установка  вентиляторов VKA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si de montaj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3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artificiala tehnica tip 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28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60 mm, gr 4.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3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RMG3-4.0-8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oxigen, cilt, carbura)=1,0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311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 din otel d=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3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, sudata longitudinal, pt. instalatii Dn =1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2617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trasa d=5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7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1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si suport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(Шумоглушитель AKS315/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Шумоглушитель AKS 160/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Шумоглушитель SKS 60-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2 1/2" - 4",  pe dibluri din PVC pe zid de caramida Хомуты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5 x 50 F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 tip DV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6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9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oroasa din cauciuc pt.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4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-02-075-07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онтаж холодильной машины </w:t>
            </w:r>
            <w:r>
              <w:rPr>
                <w:sz w:val="24"/>
                <w:szCs w:val="24"/>
                <w:lang w:val="en-US"/>
              </w:rPr>
              <w:t>CL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393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1200 (1300) PW EKO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1200 (1300) PW EKO 3.0 (prepated for water heater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1900 (1500) PW EKO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1900 (1500) PW EKO 3.0 (prepated for water heater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2500 (2000) PW EKO 3.0 (prepated for water heate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HU RIS 2500 (2000) PW EKO 3.0 (prepated for water heater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нтилятор  для  каналов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-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.для каналов.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нтилятор  для  каналов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.для каналов.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нтилятор  для  каналов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15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.для каналов.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15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нтилятор  для  каналов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20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.для каналов. </w:t>
            </w:r>
            <w:r>
              <w:rPr>
                <w:sz w:val="24"/>
                <w:szCs w:val="24"/>
                <w:lang w:val="en-US"/>
              </w:rPr>
              <w:t>VKAP</w:t>
            </w:r>
            <w:r>
              <w:rPr>
                <w:sz w:val="24"/>
                <w:szCs w:val="24"/>
              </w:rPr>
              <w:t xml:space="preserve"> 200 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2.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d1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-3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d1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d1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55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флектор Д1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d28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555-13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флектор Д2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RMG3-4.0-8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RMG3-4.0-8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u 3 clape VXP45.32-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B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cu 3 clape VXP45.32-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(Шумоглушитель AKS 160/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U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моглушитель AKS 160/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(Шумоглушитель AKS315/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J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моглушитель AKS315/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, circular tip AZC cu perimetrul  800 - 1600 mm (Шумоглушитель SKS 60-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H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моглушитель SKS 60-3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 tip DVS 1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C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 tip DVS 1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 tip DVS 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K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 tip DVS 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ффузор сеточный   tip DSA 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G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ффузор сеточный tip DVS 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Холодильная машина </w:t>
            </w:r>
            <w:r>
              <w:rPr>
                <w:sz w:val="24"/>
                <w:szCs w:val="24"/>
                <w:lang w:val="en-US"/>
              </w:rPr>
              <w:t>CL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393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ая машина </w:t>
            </w:r>
            <w:r>
              <w:rPr>
                <w:sz w:val="24"/>
                <w:szCs w:val="24"/>
                <w:lang w:val="en-US"/>
              </w:rPr>
              <w:t>CL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393-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t de Inginer pe investiții                                       Roistacer Ghenadie</w:t>
      </w:r>
    </w:p>
    <w:sectPr>
      <w:type w:val="nextPage"/>
      <w:pgSz w:w="11906" w:h="16838"/>
      <w:pgMar w:left="1418" w:right="374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6a3e03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3e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6507</Words>
  <Characters>37091</Characters>
  <CharactersWithSpaces>4351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Roistacer Ghenadie</dc:creator>
  <dc:description/>
  <dc:language>en-US</dc:language>
  <cp:lastModifiedBy>BuhGoian</cp:lastModifiedBy>
  <cp:lastPrinted>2024-12-20T11:34:00Z</cp:lastPrinted>
  <dcterms:modified xsi:type="dcterms:W3CDTF">2024-12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