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CAIET DE SARC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unu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Subiect: Achiziționarea de stații meteorologice profesionale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2126"/>
        <w:gridCol w:w="3402"/>
        <w:gridCol w:w="567"/>
        <w:gridCol w:w="851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8" w:firstLine="4"/>
              <w:jc w:val="center"/>
              <w:rPr>
                <w:b/>
                <w:b/>
                <w:bCs/>
                <w:i/>
                <w:i/>
                <w:spacing w:val="-4"/>
                <w:sz w:val="24"/>
              </w:rPr>
            </w:pPr>
            <w:r>
              <w:rPr>
                <w:b/>
                <w:bCs/>
                <w:i/>
                <w:spacing w:val="-4"/>
                <w:sz w:val="24"/>
              </w:rPr>
              <w:t xml:space="preserve">Nr. </w:t>
            </w:r>
          </w:p>
          <w:p>
            <w:pPr>
              <w:pStyle w:val="TableParagraph"/>
              <w:ind w:left="129" w:right="118" w:firstLine="4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pacing w:val="-6"/>
                <w:sz w:val="24"/>
              </w:rPr>
              <w:t xml:space="preserve">de </w:t>
            </w:r>
            <w:r>
              <w:rPr>
                <w:b/>
                <w:bCs/>
                <w:i/>
                <w:spacing w:val="-4"/>
                <w:sz w:val="24"/>
              </w:rPr>
              <w:t>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4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4"/>
                <w:sz w:val="24"/>
              </w:rPr>
              <w:t xml:space="preserve">Cod </w:t>
            </w:r>
            <w:r>
              <w:rPr>
                <w:rFonts w:cs="Times New Roman" w:ascii="Times New Roman" w:hAnsi="Times New Roman"/>
                <w:b/>
                <w:bCs/>
                <w:i/>
                <w:spacing w:val="-5"/>
                <w:sz w:val="24"/>
              </w:rPr>
              <w:t>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4"/>
              </w:rPr>
              <w:t>Denumirea bunuril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Specificația</w:t>
            </w:r>
            <w:r>
              <w:rPr>
                <w:rFonts w:cs="Times New Roman" w:ascii="Times New Roman" w:hAnsi="Times New Roman"/>
                <w:b/>
                <w:bCs/>
                <w:i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4"/>
              </w:rPr>
              <w:t>Tehnic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4"/>
                <w:sz w:val="24"/>
              </w:rPr>
              <w:t>C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Unit. de măs u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Suma, lei (fără</w:t>
            </w:r>
            <w:r>
              <w:rPr>
                <w:rFonts w:cs="Times New Roman" w:ascii="Times New Roman" w:hAnsi="Times New Roman"/>
                <w:b/>
                <w:bCs/>
                <w:i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TVA)</w:t>
            </w:r>
          </w:p>
        </w:tc>
      </w:tr>
      <w:tr>
        <w:trPr>
          <w:trHeight w:val="1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/>
              </w:rPr>
              <w:t>38127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ro-MD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  <w:t xml:space="preserve">tații meteorologice profesional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o-MD"/>
              </w:rPr>
              <w:t>S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ații meteo profesionale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ou, anul fabricării minim 2025, omologat pentru piața UE sau produs în U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o-MD"/>
              </w:rPr>
              <w:t>F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rnizarea de informații agrometeorologice comple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- Domeniu de aplicare: agricultură de câmp, agricultură în seră, viticultură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Echipamente și senzori necesari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- Senzor de ploaie (Rezoluție: 0,2 mm/m2. Precizie: 98% (până la 120 mm/oră). Intensitate: 0-1000 mm/oră. Diametru orificiu: 200 mm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- Senzor de temperatură a solului (Rezoluție: ± 0,1°C Alimentat de la linia de date. Interval de funcționare: -55°C ÷ +125°C Potrivit pentru orice mediu umed sau grup de măsură. Precizie: ± 0,5°C în medii dificile. Teacă din oțel inoxidabil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- Senzor de umiditate a solului (Rezoluție: 1 cb sau 0,1% Calibrare stabilă dovedită. Complet în stare solidă. Interval de funcționare: 0 – 239 cb sau Nu este afectat de îngheț. Temperaturi 0 – 100%. Precizie: 1 cb sau 0,1% Nu necesită întreținere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- Senzor de viteză a vântului (Interval de măsurare: 1,4 ... 50 m/s. Rezoluție: 0,1 m/s. Precizie: ±0,5 m/s sau ±2%. Temperatură de funcționare: -25 ... +70 °C)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- Senzor de temperatură, umiditate a aerului și presiune atmosferică (Rezoluție: 0,01°C, 0,01 % UR, Rezoluție optimă 0,1 hPa. Interval de funcționare: -40°C ÷ +125°C. 0 – 100 % UR, 500 - 1100 hPa. Precizie: ± 0,2°C, ± 2 % UR, ± 1 hPa)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- Placă electronica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- Cutie de distribuție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- Panou solar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- Acumulator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o-MD"/>
              </w:rPr>
              <w:t>GPS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o-MD"/>
              </w:rPr>
              <w:t>Perioada de garanție pentru utilaje este de 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o-MD"/>
              </w:rPr>
              <w:t>an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5"/>
                <w:sz w:val="28"/>
                <w:szCs w:val="28"/>
                <w:lang w:val="ro-MD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spacing w:val="-5"/>
                <w:sz w:val="28"/>
                <w:szCs w:val="28"/>
              </w:rPr>
              <w:t>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Valoarea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estimativă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totală,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lei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(fără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8"/>
                <w:szCs w:val="28"/>
                <w:lang w:val="en-US"/>
              </w:rPr>
              <w:t>TV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40 000,00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o-RO" w:bidi="ar-SA"/>
    </w:rPr>
  </w:style>
  <w:style w:type="character" w:styleId="WW8Num3z1">
    <w:name w:val="WW8Num3z1"/>
    <w:qFormat/>
    <w:rPr>
      <w:lang w:val="ro-RO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50:00Z</dcterms:created>
  <dc:creator>Hewlett Packard</dc:creator>
  <dc:description/>
  <cp:keywords/>
  <dc:language>en-US</dc:language>
  <cp:lastModifiedBy>Olga</cp:lastModifiedBy>
  <dcterms:modified xsi:type="dcterms:W3CDTF">2025-09-01T20:00:00Z</dcterms:modified>
  <cp:revision>19</cp:revision>
  <dc:subject/>
  <dc:title/>
</cp:coreProperties>
</file>