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Perfect Solution SRL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 102060002661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mun. Chisinau, bd. Mircea cel Batrin 34 ap.2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 06990226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office.perfectsolution20@gmail.com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 -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Nr.1 din 05/08/2020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IP Agentia Sericii Publice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Fabricarea altor articole textile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6 persoane, din care muncitori 3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2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3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Director – 1 persoana,  agent vinzari – 1 persoana, confectioneri jaluzele – 2 persoane, instalator – 1 persoana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4. Dotare tehnică: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masina taiere stofa, masina taiere teava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2020 (primul an de activitate) - 55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2021 - 923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25 mai 2023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Dubenco Ana Administrator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Admin</cp:lastModifiedBy>
  <dcterms:modified xsi:type="dcterms:W3CDTF">2023-05-25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