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9"/>
        <w:gridCol w:w="271"/>
        <w:gridCol w:w="1265"/>
        <w:gridCol w:w="2150"/>
        <w:gridCol w:w="1246"/>
        <w:gridCol w:w="1259"/>
        <w:gridCol w:w="651"/>
        <w:gridCol w:w="2021"/>
        <w:gridCol w:w="2321"/>
        <w:gridCol w:w="1352"/>
        <w:gridCol w:w="63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9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Технические   спецификации</w:t>
            </w:r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  <w:tbl>
            <w:tblPr>
              <w:tblW w:w="14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0499"/>
              <w:gridCol w:w="4364"/>
            </w:tblGrid>
            <w:tr>
              <w:trPr>
                <w:trHeight w:val="697" w:hRule="atLeast"/>
              </w:trPr>
              <w:tc>
                <w:tcPr>
                  <w:tcW w:w="148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ложение № 222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 15 сентября 2021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ические спецификации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499" w:type="dxa"/>
                  <w:tcBorders/>
                  <w:tcMar>
                    <w:top w:w="15" w:type="dxa"/>
                    <w:left w:w="45" w:type="dxa"/>
                    <w:bottom w:w="15" w:type="dxa"/>
                    <w:right w:w="45" w:type="dxa"/>
                  </w:tcMar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[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  <w:tc>
                <w:tcPr>
                  <w:tcW w:w="436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Номер процедуры  закуп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0"/>
                <w:szCs w:val="20"/>
                <w:shd w:fill="FFFFFF" w:val="clear"/>
              </w:rPr>
              <w:t>Закупка продуктов питания (овощей, фруктов) для детских дошкольных учреждений примарии г. Вулканешты на 4 квартал 2025 год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57" w:type="dxa"/>
            <w:gridSpan w:val="4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 /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ние  модели товара/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трана  происх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>Изготов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ная техническая спецификация, предложенная  оферент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правочные стандарты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овары /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т 1 Овощи, 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т 1 Овощи, фрук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мидоры свеж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мидоры свеж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ачки свеж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ачки свеж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урцы свеж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урцы свеж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ц  свежий слад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ц  свежий слад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ерент</w:t>
            </w:r>
            <w:r>
              <w:rPr>
                <w:rFonts w:eastAsia="Calibri" w:cs="Times New Roman" w:ascii="Times New Roman" w:hAnsi="Times New Roman"/>
                <w:lang w:val="en-US"/>
              </w:rPr>
              <w:t>: _______________________ Адрес: _________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31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710"/>
              <w:gridCol w:w="9"/>
              <w:gridCol w:w="3062"/>
              <w:gridCol w:w="949"/>
              <w:gridCol w:w="928"/>
              <w:gridCol w:w="1358"/>
              <w:gridCol w:w="1174"/>
              <w:gridCol w:w="1167"/>
              <w:gridCol w:w="1165"/>
              <w:gridCol w:w="54"/>
              <w:gridCol w:w="1300"/>
              <w:gridCol w:w="1224"/>
              <w:gridCol w:w="26"/>
              <w:gridCol w:w="1224"/>
              <w:gridCol w:w="26"/>
              <w:gridCol w:w="489"/>
              <w:gridCol w:w="833"/>
              <w:gridCol w:w="32"/>
              <w:gridCol w:w="1287"/>
              <w:gridCol w:w="66"/>
              <w:gridCol w:w="1257"/>
              <w:gridCol w:w="97"/>
              <w:gridCol w:w="1225"/>
              <w:gridCol w:w="129"/>
              <w:gridCol w:w="1193"/>
              <w:gridCol w:w="161"/>
              <w:gridCol w:w="1162"/>
              <w:gridCol w:w="192"/>
              <w:gridCol w:w="1130"/>
              <w:gridCol w:w="1323"/>
              <w:gridCol w:w="1322"/>
              <w:gridCol w:w="1319"/>
              <w:gridCol w:w="1323"/>
              <w:gridCol w:w="1322"/>
              <w:gridCol w:w="1322"/>
            </w:tblGrid>
            <w:tr>
              <w:trPr>
                <w:trHeight w:val="697" w:hRule="atLeast"/>
              </w:trPr>
              <w:tc>
                <w:tcPr>
                  <w:tcW w:w="14350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 15 сентября 2021 г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</w:rPr>
                    <w:t>Ценовые  Спецификации</w:t>
                  </w:r>
                  <w:bookmarkEnd w:id="7"/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0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[Эта таблица будет заполнена оферентом в графах 5,6,7,8 и 11 при необходимости, а закупающим органом - в графах 1,2,3,4,9,10]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41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омер процедуры  закупки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41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Предмет   закупки  </w:t>
                  </w:r>
                  <w:r>
                    <w:rPr>
                      <w:rFonts w:cs="Times New Roman" w:ascii="Times New Roman" w:hAnsi="Times New Roman"/>
                      <w:color w:val="333333"/>
                      <w:spacing w:val="-6"/>
                      <w:sz w:val="20"/>
                      <w:szCs w:val="20"/>
                      <w:shd w:fill="FFFFFF" w:val="clear"/>
                    </w:rPr>
                    <w:t>Закупка продуктов питания (овощей, фруктов) для детских дошкольных учреждений примарии г. Вулканешты на 4 квартал 2025 год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bookmarkStart w:id="8" w:name="_GoBack"/>
                  <w:bookmarkEnd w:id="8"/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 xml:space="preserve">Код </w:t>
                  </w: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 xml:space="preserve"> CPV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Наименование  товара/  услу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( без НДС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( с НДС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Сумма без НДС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Сумма с НДС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Срок поставки/ достав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Бюджетная классификация (IBAN)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%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283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10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1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Товары /услуг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1 Овощ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21000-3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мидоры свеж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01.11.-31.12. 25 г.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41300-2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абачки свеж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01.11.-31.12. 25 г.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41300-2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гурцы свеж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64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01.11.-31.12. 25 г.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41300-2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Перец  свежий сладк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6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01.11.-31.12. 25 г.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Итого лот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дпись: _______________ Имя, Фамилия: ___________________________  в  качестве : ________________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it-IT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ферент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: _______________________ Адрес: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iCs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lang w:val="en-US"/>
                    </w:rPr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9" w:before="0" w:after="160"/>
              <w:rPr>
                <w:rFonts w:ascii="Cambria" w:hAnsi="Cambria" w:eastAsia="Calibri" w:cs="Arial"/>
                <w:lang w:val="en-US"/>
              </w:rPr>
            </w:pPr>
            <w:r>
              <w:rPr>
                <w:rFonts w:eastAsia="Calibri" w:cs="Arial" w:ascii="Cambria" w:hAnsi="Cambria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9" w:before="0" w:after="160"/>
              <w:rPr>
                <w:rFonts w:ascii="Cambria" w:hAnsi="Cambria" w:eastAsia="Calibri" w:cs="Arial"/>
                <w:lang w:val="en-US"/>
              </w:rPr>
            </w:pPr>
            <w:r>
              <w:rPr>
                <w:rFonts w:eastAsia="Calibri" w:cs="Arial" w:ascii="Cambria" w:hAnsi="Cambria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5f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A2C0D-01E5-4BB5-98B1-D4D9326E4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1</Words>
  <Characters>2176</Characters>
  <CharactersWithSpaces>255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2:00Z</dcterms:created>
  <dc:creator>Admin</dc:creator>
  <dc:description/>
  <dc:language>en-US</dc:language>
  <cp:lastModifiedBy>Admin</cp:lastModifiedBy>
  <dcterms:modified xsi:type="dcterms:W3CDTF">2025-10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