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Comrat, Ciadâr-Lunga, Taracl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001815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Comrat, Ciadâr-Lunga, Tarac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07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 0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A0F47-9F13-4782-83B4-9C5EAB631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3</Pages>
  <Words>961</Words>
  <Characters>5482</Characters>
  <CharactersWithSpaces>64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6:2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