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  <w:szCs w:val="22"/>
        </w:rPr>
        <w:t>Personalul de specialitate propus pentru implementarea contractului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a4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cds-b3wdp1-MD-1717608442158 din 05.06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rticole de mobilie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3123"/>
        <w:gridCol w:w="2412"/>
        <w:gridCol w:w="3403"/>
        <w:gridCol w:w="2377"/>
      </w:tblGrid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Funcţ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Studii de special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Vechimea în  munca de specialitate (an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şi denumirea bunurilor / serviciilor similare livrate / prestate în calitate de conducă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și data eliberării</w:t>
            </w:r>
          </w:p>
        </w:tc>
      </w:tr>
      <w:tr>
        <w:trPr>
          <w:trHeight w:val="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4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713"/>
        <w:gridCol w:w="538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funcția în cadrul companiei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denumire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895945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2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2f62ea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62e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2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19516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7:00Z</dcterms:created>
  <dc:creator>Victor Ivanov</dc:creator>
  <dc:description/>
  <dc:language>en-US</dc:language>
  <cp:lastModifiedBy>Savga Dana</cp:lastModifiedBy>
  <dcterms:modified xsi:type="dcterms:W3CDTF">2024-06-05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