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t>Cererea ofertelor de preț nr. ocds-b3wdp1-MD-1674122380080/21071973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1-19T10:17:00Z</dcterms:modified>
  <cp:revision>47</cp:revision>
  <dc:subject/>
  <dc:title/>
</cp:coreProperties>
</file>