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nexa nr. 1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PECIFICAȚI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ehnică privind achiziționare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blanchetelor și formularelor pentru necesitățil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Întreprinderii de Stat ,,Poșta Moldovei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7"/>
        <w:gridCol w:w="3085"/>
        <w:gridCol w:w="1085"/>
        <w:gridCol w:w="996"/>
        <w:gridCol w:w="4673"/>
      </w:tblGrid>
      <w:tr>
        <w:trPr>
          <w:trHeight w:val="9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Nr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nitate de măsur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</w:t>
              <w:br/>
              <w:t xml:space="preserve"> deplină</w:t>
            </w:r>
          </w:p>
        </w:tc>
      </w:tr>
      <w:tr>
        <w:trPr>
          <w:trHeight w:val="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, ziar 145 x 205 mm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 16 (A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+1, ziar 145 x 205 mm. 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- 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,ofs.160g/m2. 240x100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CN-2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blo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1x4=100 foi A5)1 hârtie autocopiate, tipar 1+1, în stânga lipit cu clei elastic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TFP-3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1,ofs.160g/m2, 210x100 mm.</w:t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20 adeverinț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, ziar 99x70 mm.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0 ziar  143x101 mm.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ul Rambu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+0, ofset  204x98 mm, 120g/m², 2 benzi autocolante lateral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93709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9a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937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8</Words>
  <Characters>630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9:00Z</dcterms:created>
  <dc:creator>Roman Banari</dc:creator>
  <dc:description/>
  <dc:language>en-US</dc:language>
  <cp:lastModifiedBy>Cristina Cotet</cp:lastModifiedBy>
  <cp:lastPrinted>2022-11-18T06:59:00Z</cp:lastPrinted>
  <dcterms:modified xsi:type="dcterms:W3CDTF">2022-11-18T06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