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bCs/>
          <w:color w:val="333333"/>
          <w:spacing w:val="-6"/>
          <w:sz w:val="32"/>
          <w:szCs w:val="32"/>
          <w:lang w:val="en-US"/>
        </w:rPr>
        <w:t xml:space="preserve"> Servicii de deservire tehnica a ambulanței Model Ford Tranzit 350 2.0 anul 2023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de valoare mică 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10036001506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3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6"/>
        <w:gridCol w:w="990"/>
        <w:gridCol w:w="1170"/>
        <w:gridCol w:w="266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spacing w:val="-6"/>
                <w:lang w:val="en-US"/>
              </w:rPr>
              <w:t>Servicii de deservire tehnica a ambulanț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en-US"/>
              </w:rPr>
              <w:t xml:space="preserve">Anexa 1 </w:t>
            </w:r>
            <w:r>
              <w:rPr>
                <w:i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Hlk86137795"/>
      <w:r>
        <w:rPr>
          <w:b/>
          <w:sz w:val="24"/>
          <w:szCs w:val="24"/>
          <w:lang w:val="ro-MD"/>
        </w:rPr>
        <w:t>începând cu  15.07.2024  până 31.12.2026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6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86145888"/>
            <w:bookmarkEnd w:id="1"/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de funcționare și alte acte permissive de desfășurare a activitatii de deservire tehnică a mijloacelor de transport (in special posibilitatea deservirii tehnice</w:t>
            </w:r>
            <w:r>
              <w:rPr>
                <w:b/>
                <w:bCs/>
                <w:color w:val="333333"/>
                <w:spacing w:val="-6"/>
                <w:kern w:val="0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color w:val="333333"/>
                <w:spacing w:val="-6"/>
                <w:kern w:val="0"/>
                <w:lang w:val="en-US" w:bidi="ar-SA"/>
              </w:rPr>
              <w:t>ambulanței Model Ford Tranzit 350 2.0 anul 2023</w:t>
            </w:r>
            <w:r>
              <w:rPr>
                <w:kern w:val="0"/>
                <w:lang w:val="en-US" w:bidi="ar-SA"/>
              </w:rPr>
              <w:t xml:space="preserve"> ) 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te permisive in conformitate cu legislatia in vigoare.  </w:t>
            </w: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lang w:val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lectronica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Notă: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Oferta de deservire trebuie să includă toate prețurile serviciilor inclusiv a pieselor de schimb indicate în manualul de desrvire tehnică de la producător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Notă: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Contractul va fi incheiat pe un termen de 2 ani, avind o valoare maximă admisibilă, achitările vor fi efectuate doar pentru serviciile si piesele de schimb strict necesare în cadrul mentenanței tehnice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2" w:name="_Hlk86145888"/>
            <w:bookmarkStart w:id="3" w:name="_Hlk86145888"/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Nu se aplică_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Garanția de bună execuție a contractului, după caz_ Nu se aplică_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 corespunderea cerinţelor solicitate si  discountul în procente oferit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a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înă 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en-US"/>
        </w:rPr>
        <w:t xml:space="preserve"> nu se apic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: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__Anexa 1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shd w:fill="FFFF00" w:val="clear"/>
          <w:lang w:val="ro-MD"/>
        </w:rPr>
      </w:pPr>
      <w:r>
        <w:rPr>
          <w:b/>
          <w:sz w:val="28"/>
          <w:szCs w:val="28"/>
          <w:shd w:fill="FFFF00" w:val="clear"/>
          <w:lang w:val="ro-MD"/>
        </w:rPr>
        <w:t>Anexa 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shd w:fill="FFFF00" w:val="clear"/>
          <w:lang w:val="ro-MD"/>
        </w:rPr>
      </w:pPr>
      <w:r>
        <w:rPr>
          <w:b/>
          <w:bCs/>
          <w:spacing w:val="-6"/>
          <w:sz w:val="28"/>
          <w:szCs w:val="28"/>
          <w:lang w:val="en-US"/>
        </w:rPr>
        <w:t>Servicii de deservire tehnica a ambulanței</w:t>
      </w:r>
    </w:p>
    <w:tbl>
      <w:tblPr>
        <w:tblpPr w:vertAnchor="text" w:horzAnchor="text" w:leftFromText="180" w:rightFromText="180" w:tblpX="0" w:tblpY="1"/>
        <w:tblW w:w="141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08"/>
        <w:gridCol w:w="424"/>
        <w:gridCol w:w="2144"/>
        <w:gridCol w:w="408"/>
        <w:gridCol w:w="1237"/>
        <w:gridCol w:w="861"/>
        <w:gridCol w:w="1511"/>
        <w:gridCol w:w="14"/>
        <w:gridCol w:w="62"/>
      </w:tblGrid>
      <w:tr>
        <w:trPr>
          <w:trHeight w:val="64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Lucrul efectuat si/sau piese de schimb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Cantitate, (bucati, litri, unitate de timp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ret cu TVA(MDL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Suma cu TVA (MDL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15 000 km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30 000 km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 Ns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combustibilulu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ului conditiona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(schimb la necesitate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manoper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Parcursul de 45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2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290" w:before="0" w:after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60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2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Filtru aer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Filtru aer N°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Filtru combustibilulu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Filtru aerului conditionat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Lichid de frana D0T4 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292"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8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spate (set) -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Disc de frina fata (schimb la necesitate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8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isc de frina spate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spate+ discuri de frina (set)- manoper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8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+ discuri de frina (set)- manoper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Lichid de frana - inlocuire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Deservirea tehnic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Geometria rotilor - reglaj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75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90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 M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combustibilulu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ului conditiona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(schimb la necesitate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manoper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105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spate (set) - (schimb la necesitate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spate (set) - manoper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8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Geometria puntii fata - reglaj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Parcursul de 120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160" w:after="180"/>
              <w:rPr>
                <w:sz w:val="24"/>
                <w:szCs w:val="24"/>
                <w:lang w:val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Ulei Castrol Ford Magnatec A5 5W-30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Filtru aer A</w:t>
            </w:r>
            <w:r>
              <w:rPr>
                <w:color w:val="1E1B1C"/>
                <w:sz w:val="24"/>
                <w:szCs w:val="24"/>
                <w:u w:val="single"/>
                <w:vertAlign w:val="superscript"/>
                <w:lang w:val="en-US" w:eastAsia="en-US" w:bidi="en-US"/>
              </w:rPr>
              <w:t>r</w:t>
            </w: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°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Filtru combustibilului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Filtru aerului conditiona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80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Lichid de frana D0T4 IL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220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Dop baie de ulei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38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2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spate (set) -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isc de frina fata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8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isc de frina spate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34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spate+ discuri de frina (set)- manoper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8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+ discuri de frina (set)- manoper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Lichid de frana - inlocuire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Geometria puntii fata - reglaj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color w:val="1E1B1C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135 000 km</w:t>
            </w:r>
          </w:p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spacing w:lineRule="auto" w:line="240"/>
              <w:ind w:left="466" w:hanging="0"/>
              <w:jc w:val="center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Parcursul de 150 000 km</w:t>
            </w:r>
          </w:p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292" w:before="0" w:after="80"/>
              <w:ind w:left="2120" w:firstLine="20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Filtru ulei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Filtru aer Ng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Filtru combustibilulu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Filtru aerului conditionat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Set curea de distributi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Curea pompa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328" w:before="0" w:after="140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Curea pompa gidraulica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Curea de transmisie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Capac m</w:t>
            </w: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otor, fat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lineRule="auto" w:line="29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ȘurubM16X80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Soluti</w:t>
            </w: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e de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c</w:t>
            </w: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urata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 frana/amb</w:t>
            </w: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reiaj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l 500 m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deziv ermeti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(schimb la necesitate)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u w:val="single"/>
                <w:lang w:val="en-US" w:eastAsia="en-US" w:bidi="en-US"/>
              </w:rPr>
              <w:t>Inlocuire curea de distributie + rol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  <w:lang w:val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 xml:space="preserve">Placute de frina spate (set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- </w:t>
            </w:r>
            <w:r>
              <w:rPr>
                <w:color w:val="1E1B1C"/>
                <w:sz w:val="24"/>
                <w:szCs w:val="24"/>
                <w:lang w:val="en-US" w:eastAsia="en-US" w:bidi="en-US"/>
              </w:rPr>
              <w:t>manoperă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8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1E1B1C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620"/>
              <w:rPr>
                <w:sz w:val="24"/>
                <w:szCs w:val="24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Geometria rotilor - reglaj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Parcursul de 165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180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1E1B1C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</w:r>
          </w:p>
          <w:p>
            <w:pPr>
              <w:pStyle w:val="Other1"/>
              <w:widowControl w:val="false"/>
              <w:rPr>
                <w:color w:val="1E1B1C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</w:r>
          </w:p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Lichid de frana DOT4 1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(schimb la necesitate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cute de frina fata (set) - manoper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Lichid de frana - inlocuir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1E1B1C"/>
                <w:sz w:val="24"/>
                <w:szCs w:val="24"/>
                <w:lang w:val="en-US" w:eastAsia="en-US" w:bidi="en-US"/>
              </w:rPr>
              <w:t>Parcursul de 195 000 k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Castrol Ford Magnatec A5 5W-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1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 N°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combustibilulu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ltru aerului conditiona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p baie de ule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servirea teh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Lucrari suplimentare care se vor efectua la necesitate sau la sezon, indiferent de km. parcursi.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Lichid de racire (verificare nivel adaugare la necesitate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31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Lichidul AdBlue IL (alimentare la necesitate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31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Ulei sistem hidraulic (verificare nivel adaugare la necesitate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31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Sistem de aer conditional - (verificare, incarcare Freon R134A, la sezon) - manope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31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1E1B1C"/>
                <w:sz w:val="24"/>
                <w:szCs w:val="24"/>
                <w:lang w:val="en-US" w:eastAsia="en-US" w:bidi="en-US"/>
              </w:rPr>
              <w:t xml:space="preserve">Freon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R134 </w:t>
            </w:r>
            <w:r>
              <w:rPr>
                <w:color w:val="1E1B1C"/>
                <w:sz w:val="24"/>
                <w:szCs w:val="24"/>
                <w:lang w:val="en-US" w:eastAsia="en-US" w:bidi="en-US"/>
              </w:rPr>
              <w:t>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81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6865" w:leader="none"/>
              </w:tabs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nvelope demontare/montare + echilibrare (nu mai mare de R16, la necesitate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30" w:hRule="exac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Becuri, intrerupatoare de circuit, materiale suplimentare (schimb la necesitate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8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fc7a93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c7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Other" w:customStyle="1">
    <w:name w:val="Other_"/>
    <w:basedOn w:val="DefaultParagraphFont"/>
    <w:link w:val="Other1"/>
    <w:qFormat/>
    <w:rsid w:val="00ae12ca"/>
    <w:rPr>
      <w:rFonts w:ascii="Times New Roman" w:hAnsi="Times New Roman" w:eastAsia="Times New Roman" w:cs="Times New Roman"/>
      <w:color w:val="3D3D3D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5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ablecaption" w:customStyle="1">
    <w:name w:val="Table caption_"/>
    <w:basedOn w:val="DefaultParagraphFont"/>
    <w:link w:val="Tablecaption1"/>
    <w:qFormat/>
    <w:rsid w:val="00b358ba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ae12ca"/>
    <w:pPr>
      <w:widowControl w:val="false"/>
    </w:pPr>
    <w:rPr>
      <w:color w:val="3D3D3D"/>
      <w:lang w:val="ro-RO" w:eastAsia="zh-CN"/>
    </w:rPr>
  </w:style>
  <w:style w:type="paragraph" w:styleId="Header">
    <w:name w:val="Header"/>
    <w:basedOn w:val="Normal"/>
    <w:link w:val="AntetCaracter"/>
    <w:uiPriority w:val="99"/>
    <w:unhideWhenUsed/>
    <w:rsid w:val="0034315b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aption1" w:customStyle="1">
    <w:name w:val="Table caption"/>
    <w:basedOn w:val="Normal"/>
    <w:link w:val="Tablecaption"/>
    <w:qFormat/>
    <w:rsid w:val="00b358ba"/>
    <w:pPr>
      <w:widowControl w:val="false"/>
      <w:spacing w:lineRule="auto" w:line="180"/>
      <w:ind w:left="630" w:hanging="630"/>
    </w:pPr>
    <w:rPr>
      <w:b/>
      <w:bCs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01BD0-8F9D-40F6-B38D-9FF3D1040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1</Pages>
  <Words>1999</Words>
  <Characters>11400</Characters>
  <CharactersWithSpaces>1337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6:00Z</dcterms:created>
  <dc:creator>Computer</dc:creator>
  <dc:description/>
  <dc:language>en-US</dc:language>
  <cp:lastModifiedBy>Ina Cojocaru</cp:lastModifiedBy>
  <cp:lastPrinted>2024-07-09T08:39:00Z</cp:lastPrinted>
  <dcterms:modified xsi:type="dcterms:W3CDTF">2024-07-11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