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lang w:val="en-US"/>
                </w:rPr>
                <w:t>ocds-b3wdp1-MD-1605175580864</w:t>
              </w:r>
            </w:hyperlink>
          </w:p>
          <w:p>
            <w:pPr>
              <w:pStyle w:val="Normal"/>
              <w:widowControl w:val="false"/>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 xml:space="preserve">IMSP Spitalul raional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1755808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29C3E-AFC4-4D8A-947B-A46A1D0C4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790</Words>
  <Characters>27303</Characters>
  <CharactersWithSpaces>32029</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3:00Z</dcterms:created>
  <dc:creator>LPLAMADEALA</dc:creator>
  <dc:description/>
  <dc:language>en-US</dc:language>
  <cp:lastModifiedBy>User</cp:lastModifiedBy>
  <cp:lastPrinted>2020-03-09T05:17:00Z</cp:lastPrinted>
  <dcterms:modified xsi:type="dcterms:W3CDTF">2020-11-12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