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1411"/>
        <w:gridCol w:w="982"/>
        <w:gridCol w:w="982"/>
        <w:gridCol w:w="3931"/>
        <w:gridCol w:w="1894"/>
        <w:gridCol w:w="274"/>
        <w:gridCol w:w="1011"/>
        <w:gridCol w:w="13"/>
      </w:tblGrid>
      <w:tr>
        <w:trPr>
          <w:trHeight w:val="697" w:hRule="atLeast"/>
        </w:trPr>
        <w:tc>
          <w:tcPr>
            <w:tcW w:w="1354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4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lang w:val="en-US"/>
              </w:rPr>
              <w:t xml:space="preserve"> A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chiziționarea țevilor din oțel și inox (REPETAT)</w:t>
            </w:r>
          </w:p>
        </w:tc>
      </w:tr>
      <w:tr>
        <w:trPr>
          <w:trHeight w:val="7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UL 1 -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 Țevi din oțel fără sudură (conform ТУ 14-3Р-55-200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Трубы стальные бесшовные (по ТУ 14-3Р-55-200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>.1 țeavă din oțel Ø32×5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745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Oțel 12x1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МФ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745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745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.2 țeavă din oțel Ø36×6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745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Oțel 12x1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МФ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745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745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.3 țeavă din oțel Ø60×6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745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Oțel 12x1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МФ</w:t>
            </w: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745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745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.4 țeavă din oțel Ø60×6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6"/>
              <w:rPr>
                <w:rFonts w:ascii="Times New Roman" w:hAnsi="Times New Roman" w:eastAsia="Calibri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en-US"/>
              </w:rPr>
              <w:t xml:space="preserve">Oțel 20 (GOST 1050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1C34D-4BDE-4FF7-927E-89D6AD167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OA</cp:lastModifiedBy>
  <cp:lastPrinted>2025-04-08T09:12:00Z</cp:lastPrinted>
  <dcterms:modified xsi:type="dcterms:W3CDTF">2025-04-08T09:13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