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Lucrari de modernizare a str. Alexandru Cel Bun km 0+00 - km 0+626, din satul Costesti, r. Ialov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0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pregat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 (incarcarea bordurei decapate 0,075 m.c. /m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4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7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4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1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(incarcarea betonului asfaltic decapat 2,35 t/m.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7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0,73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7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7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(pietrei sparte decapate 1,44 t/m.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9,63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terasamente, consolid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(la trotua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3,8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 (decaparea pamintului vegeta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7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 (decaparea pamintului vegetal din cariera-cernozio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7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int vegetal - cernoziom (pretul de procurare din carier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asternerea pamintului in spatele bordur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463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463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463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 Amenajarea sistemului rutier, str</w:t>
            </w: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zi laterale, trotuare, accese 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n curt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Amenajarea bordu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imbibat cu apa descarcare auto teren catg. </w:t>
            </w:r>
            <w:r>
              <w:rPr>
                <w:sz w:val="24"/>
                <w:szCs w:val="24"/>
              </w:rPr>
              <w:t>II (Y=1,9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5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6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sub bord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5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 B100.30.15, pe fundatie de beton C12/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7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Drum partea carosabi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, k=0,8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4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0,86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0,86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0,86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 667,9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0,985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3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ratirea macanica a straturilor supo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 667,9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03l la 1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0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BA 16 cu utilizarea distribuitorului de mixturi asfal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8,9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03l la 1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0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 16 rul. 50/70, executata la cald, in grosime de 4,0 cm, cu asternere mecanica (exclus nisip bitumat si otel patrat, consum mixtura = 0,097 t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 667,9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Strazi laterale din asfal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 K=0,8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4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0,86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0,86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0,86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2,0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6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crari la descarc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ratirea macanica a straturilor supo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2,0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03l la 1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9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BA 16 cu utilizarea distribuitorului de mixturi asfal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03l la 1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9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 16 rul. 50/70, executata la cald, in grosime de 4,0 cm, cu asternere mecanica (exclus nisip bitumat si otel patrat, consum mixtura = 0,097 t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2,0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Trotu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la trotuare (Strat de funda.ie din materiale granulare din pietri. concasat fr. 8-63 mm, conform SM SR EN 13242+A1:2010, LA/3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94,0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, H= 6cm, 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94,0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sub bord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B100.20.08, pentru incadrarea spatiilor verzi, trotuarelor, aleilor, etc., asezate pe o fundatie din beton C12/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5. Accese оn cur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inferior din balast amestec optimal 0-63, conform CP D.02.31:20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4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, amestec optimal 0-63, (LA30), conform CP D.02.31:20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4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0.06l la 1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 16 rul. 50/70, in groosime de 4,0 cm, cu asternere manuala (exclus nisip bitumat si otel patrat, consum mixtura = 0,097 t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4,8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Instalatii de semnalizare ruti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5:00Z</dcterms:created>
  <dc:creator>Admin</dc:creator>
  <dc:description/>
  <cp:keywords/>
  <dc:language>en-US</dc:language>
  <cp:lastModifiedBy>word</cp:lastModifiedBy>
  <dcterms:modified xsi:type="dcterms:W3CDTF">2025-07-30T12:05:00Z</dcterms:modified>
  <cp:revision>2</cp:revision>
  <dc:subject/>
  <dc:title/>
</cp:coreProperties>
</file>