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color w:val="1F4E79" w:themeColor="accent1" w:themeShade="80"/>
                <w:u w:val="single"/>
                <w:lang w:val="en-US"/>
              </w:rPr>
              <w:t>Veselă și ustensile pentru 3 luni 202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1F4E79" w:themeColor="accent1" w:themeShade="80"/>
                <w:u w:val="single"/>
                <w:lang w:val="en-US"/>
              </w:rPr>
              <w:t>Veselă și ustensile pentru 3 luni 2025</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2789</Words>
  <Characters>15898</Characters>
  <CharactersWithSpaces>186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12T09: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