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vind Achiziționarea schimbătorului de căldură pentru prepararea ACM 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42500000-1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     </w:t>
      </w:r>
      <w:r>
        <w:rPr>
          <w:bCs/>
          <w:color w:val="000000" w:themeColor="text1"/>
          <w:u w:val="single"/>
          <w:lang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417"/>
        <w:gridCol w:w="1135"/>
        <w:gridCol w:w="5385"/>
        <w:gridCol w:w="1231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42511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Schimbător de căldură pentru prepararea A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bu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schimbător – B35x71x70/2S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minală О (kw) – 352,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uitul primar tur – 62°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uitul primar retur - 22°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imentarea сu АСМ - 55°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(ара rece) - 10°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30 kP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- 30 kP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4 conexiun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chimbătorul de căldură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truit din plăci braz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ăci fabricate din oțel inoxidabil AISI 3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al de lipit între plăci – cup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tat cu izolație prefabricată usor detașabil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u w:val="single"/>
          <w:lang w:eastAsia="ru-RU"/>
        </w:rPr>
        <w:t xml:space="preserve">Bunurile vor fi livrate, la comanda Beneficiarului, conform necesităților reale, în decurs de 15 zile, la adresa mun.Chișinău, </w:t>
      </w:r>
      <w:r>
        <w:rPr>
          <w:color w:val="000000" w:themeColor="text1"/>
          <w:u w:val="single"/>
        </w:rPr>
        <w:t>str. Meșterul  Manole, 3 CET Sursa 1, Depozitul Central</w:t>
      </w:r>
      <w:r>
        <w:rPr>
          <w:bCs/>
          <w:color w:val="000000" w:themeColor="text1"/>
          <w:u w:val="single"/>
          <w:lang w:eastAsia="ru-RU"/>
        </w:rPr>
        <w:t xml:space="preserve">. </w:t>
      </w:r>
      <w:r>
        <w:rPr>
          <w:color w:val="000000" w:themeColor="text1"/>
          <w:u w:val="single"/>
        </w:rPr>
        <w:t xml:space="preserve">Costurile de livrare, vor fi suportate de către furnizor (DDP, INCOTERMS 2013)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2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4535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/ pașaport (ce atestă calitatea bunului livrat și corespunderea standardului de referință)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În ofertă, se va specifica:</w:t>
      </w: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  <w:lang w:eastAsia="ru-RU"/>
        </w:rPr>
        <w:t>producătorul bunurilor ofertate, uzina producătoare (țara de origine), standardele de referință la fabricarea bunurilor. Cumpărătorul își rezervă dreptul de а respinge bunul livrat dacă acesta nu satisface cerințelor solicitate.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  <w:lang w:eastAsia="ru-RU"/>
        </w:rPr>
        <w:t>Bunurile се nu vor corespunde calității și cerintelor normativ-tehnice de fabricare vor fi returnate Vînzătorului fără pierderi materiale și financiare pentru Cumpărăto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Prețurile bunurilor ofertate, rămîn neschimbate ре toată durat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5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 xml:space="preserve">achitarea va fi efectuată în termen </w:t>
      </w:r>
      <w:r>
        <w:rPr>
          <w:b/>
          <w:i/>
          <w:iCs/>
          <w:color w:val="000000" w:themeColor="text1"/>
          <w:shd w:fill="FFFFFF" w:val="clear"/>
          <w:lang w:val="ro-RO" w:eastAsia="ru-RU"/>
        </w:rPr>
        <w:t>de pînă la 90 de zile din data 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4</Pages>
  <Words>1334</Words>
  <Characters>7604</Characters>
  <CharactersWithSpaces>89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Gorgos Cristina</cp:lastModifiedBy>
  <cp:lastPrinted>2022-08-29T10:02:00Z</cp:lastPrinted>
  <dcterms:modified xsi:type="dcterms:W3CDTF">2022-08-29T11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