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8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7"/>
      </w:tblGrid>
      <w:tr>
        <w:trPr>
          <w:trHeight w:val="397" w:hRule="atLeast"/>
        </w:trPr>
        <w:tc>
          <w:tcPr>
            <w:tcW w:w="151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26"/>
              <w:gridCol w:w="299"/>
              <w:gridCol w:w="2139"/>
              <w:gridCol w:w="949"/>
              <w:gridCol w:w="853"/>
              <w:gridCol w:w="1105"/>
              <w:gridCol w:w="981"/>
              <w:gridCol w:w="1128"/>
              <w:gridCol w:w="957"/>
              <w:gridCol w:w="54"/>
              <w:gridCol w:w="1578"/>
              <w:gridCol w:w="90"/>
              <w:gridCol w:w="2887"/>
              <w:gridCol w:w="62"/>
              <w:gridCol w:w="36"/>
              <w:gridCol w:w="1064"/>
              <w:gridCol w:w="24"/>
              <w:gridCol w:w="21"/>
              <w:gridCol w:w="249"/>
            </w:tblGrid>
            <w:tr>
              <w:trPr>
                <w:trHeight w:val="697" w:hRule="atLeast"/>
              </w:trPr>
              <w:tc>
                <w:tcPr>
                  <w:tcW w:w="14446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2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46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Obiectul de achiziției:</w:t>
                  </w:r>
                  <w:r>
                    <w:rPr>
                      <w:b/>
                      <w:color w:val="000000" w:themeColor="text1"/>
                      <w:shd w:fill="FFFF00" w:val="clear"/>
                    </w:rPr>
                    <w:t xml:space="preserve"> Produselor alimentare pentru alimentația elevilor  din Liceul Teoretic Gheorghe Palade s.Puhoi pentru I jumatate a an. 2025.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800000-6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1 pâin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Pâine impletita feliata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0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Hamburgher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hifla de  cozonac cu ma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39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hifla de  cozonac cu brânz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39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hifla de  cozonac cu visin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11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hifla de  cozonac cu magiu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39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oline cu cartof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oline cu brânza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800000-6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2 Lactat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Brînză proaspăt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Lapte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Unt de vac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rînză tare de Oland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aurt  clasi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78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800000-6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3 Carn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Carne de porc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iept de găin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2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800000-6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Lămîi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5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anan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08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Mere proaspet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251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Roșii proaspet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3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Cartof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22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Castraveti proaspet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3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Ceap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9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 xml:space="preserve">Morcov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5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Varză proaspăt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0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Varza de Pechi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6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Ardei dulc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4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Portocal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32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Conopid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kd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3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Prun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30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800000-6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Paste făinoas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Ouă de găin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5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Crupe de porumb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4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Fasol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5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 xml:space="preserve">Peesmeti macinati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Covroge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2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CusCu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4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Lint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5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Hrisc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3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Orez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6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Zahăr to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25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2" w:name="_GoBack"/>
                  <w:bookmarkStart w:id="3" w:name="_GoBack"/>
                  <w:bookmarkEnd w:id="3"/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Ulei de floarea soarelui nerafina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l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6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Mazare verd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6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Suc de tomat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2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Peşte</w:t>
                  </w:r>
                  <w:r>
                    <w:rPr>
                      <w:color w:val="000000" w:themeColor="text1"/>
                    </w:rPr>
                    <w:t xml:space="preserve"> Merluciu </w:t>
                  </w:r>
                  <w:r>
                    <w:rPr>
                      <w:color w:val="000000" w:themeColor="text1"/>
                      <w:lang w:val="en-US"/>
                    </w:rPr>
                    <w:t>file neglazurat</w:t>
                  </w:r>
                  <w:r>
                    <w:rPr>
                      <w:color w:val="000000" w:themeColor="text1"/>
                    </w:rPr>
                    <w:t>,HE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27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Ceai negru infuzi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4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Sare iodat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2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 xml:space="preserve">Biscuiti Toplenca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25-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9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</w:t>
                  </w:r>
                </w:p>
              </w:tc>
              <w:tc>
                <w:tcPr>
                  <w:tcW w:w="166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8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0e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70e3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70e3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8E8A29-C161-495E-A69E-B047D420E7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752</Words>
  <Characters>4292</Characters>
  <CharactersWithSpaces>50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09:00Z</dcterms:created>
  <dc:creator>Acer</dc:creator>
  <dc:description/>
  <dc:language>en-US</dc:language>
  <cp:lastModifiedBy>Acer</cp:lastModifiedBy>
  <dcterms:modified xsi:type="dcterms:W3CDTF">2025-09-24T10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