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ivind </w:t>
      </w:r>
      <w:r>
        <w:rPr>
          <w:rFonts w:eastAsia="Times New Roman" w:cs="Times New Roman" w:ascii="Times New Roman" w:hAnsi="Times New Roman"/>
          <w:b/>
          <w:shd w:fill="FFFFFF" w:val="clear"/>
          <w:lang w:val="ro-MD" w:eastAsia="ru-RU"/>
        </w:rPr>
        <w:t>achiziționarea  produselor medicale</w:t>
      </w:r>
      <w:r>
        <w:rPr>
          <w:rFonts w:eastAsia="Times New Roman" w:cs="Times New Roman" w:ascii="Times New Roman" w:hAnsi="Times New Roman"/>
          <w:b/>
          <w:lang w:val="ro-MD" w:eastAsia="ru-RU"/>
        </w:rPr>
        <w:br/>
        <w:br/>
        <w:t xml:space="preserve">prin procedura de </w:t>
      </w:r>
      <w:r>
        <w:rPr>
          <w:rFonts w:eastAsia="Times New Roman" w:cs="Times New Roman" w:ascii="Times New Roman" w:hAnsi="Times New Roman"/>
          <w:b/>
          <w:shd w:fill="FFFFFF" w:val="clear"/>
          <w:lang w:val="ro-MD" w:eastAsia="ru-RU"/>
        </w:rPr>
        <w:t>achiziție a bunurilor prin cererea ofertelor de prețuri</w:t>
        <w:br/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enumirea autorității contractante</w:t>
      </w:r>
      <w:r>
        <w:rPr>
          <w:rFonts w:eastAsia="Times New Roman" w:cs="Times New Roman" w:ascii="Times New Roman" w:hAnsi="Times New Roman"/>
          <w:b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lang w:val="fr-FR" w:eastAsia="ru-RU"/>
        </w:rPr>
        <w:t>A.O. „Tinerii pentru Dreptul la Viaţă”, fil.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IDNO</w:t>
      </w:r>
      <w:r>
        <w:rPr>
          <w:rFonts w:eastAsia="Times New Roman" w:cs="Times New Roman" w:ascii="Times New Roman" w:hAnsi="Times New Roman"/>
          <w:b/>
          <w:i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10126200014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Bălți str.Victoriei 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Calibri" w:cs="Times New Roman" w:ascii="Times New Roman" w:hAnsi="Times New Roman"/>
          <w:b/>
          <w:i/>
          <w:u w:val="single"/>
          <w:lang w:val="ro-RO"/>
        </w:rPr>
        <w:t>0231-39332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5.  Adresa de e-mail și de internet a autorității contractante</w:t>
      </w:r>
      <w:r>
        <w:rPr>
          <w:rFonts w:eastAsia="Times New Roman" w:cs="Times New Roman" w:ascii="Times New Roman" w:hAnsi="Times New Roman"/>
          <w:b/>
          <w:color w:val="000000"/>
          <w:lang w:val="ro-MD" w:eastAsia="ru-RU"/>
        </w:rPr>
        <w:t xml:space="preserve">: </w:t>
      </w:r>
      <w:hyperlink r:id="rId2">
        <w:r>
          <w:rPr>
            <w:rFonts w:eastAsia="Calibri" w:cs="Times New Roman" w:ascii="Times New Roman" w:hAnsi="Times New Roman"/>
            <w:b/>
            <w:color w:val="000000"/>
            <w:u w:val="single"/>
            <w:lang w:val="ro-RO"/>
          </w:rPr>
          <w:t>protineret@yahoo.com</w:t>
        </w:r>
      </w:hyperlink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>.,</w:t>
      </w:r>
      <w:r>
        <w:rPr>
          <w:rFonts w:eastAsia="Times New Roman" w:cs="Times New Roman" w:ascii="Times New Roman" w:hAnsi="Times New Roman"/>
          <w:b/>
          <w:color w:val="000000"/>
          <w:lang w:val="fr-FR" w:eastAsia="ru-RU"/>
        </w:rPr>
        <w:t xml:space="preserve"> </w:t>
      </w:r>
      <w:hyperlink r:id="rId3">
        <w:r>
          <w:rPr>
            <w:rFonts w:eastAsia="Calibri" w:cs="Times New Roman" w:ascii="Times New Roman" w:hAnsi="Times New Roman"/>
            <w:b/>
            <w:color w:val="000000"/>
            <w:u w:val="single"/>
            <w:lang w:val="ro-RO"/>
          </w:rPr>
          <w:t>maeilona@yandex.ru</w:t>
        </w:r>
      </w:hyperlink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FF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6.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Calibri" w:cs="Times New Roman" w:ascii="Times New Roman" w:hAnsi="Times New Roman"/>
          <w:b/>
          <w:color w:val="000000"/>
          <w:lang w:val="ro-RO"/>
        </w:rPr>
        <w:t>7.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Autoritatea contractantă –Asociația obștească (Prevenirea excluderii sociale a tinerilor (în special a celor ce trăiesc cu HIV/SIDA, bolnavi de narcomanie şi co-dependenţi acestora) şi promovarea unui mod de viaţă sănăto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8.  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89"/>
        <w:gridCol w:w="2230"/>
        <w:gridCol w:w="989"/>
        <w:gridCol w:w="1171"/>
        <w:gridCol w:w="2845"/>
        <w:gridCol w:w="1119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(se va indică pentru fiecare lot în parte)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pray Anti-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pray împotriva păduchilor 50ml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83,33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Highia 1% șamp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Șampon împotriva păduchilor 1% ,120ml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83,33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Lin.Wishnevsk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iniment 40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78,24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Ung.Betad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unguent 20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074,07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zinfectant p/mâ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el antibacterian pentru mâini,50 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874,58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Șervețele in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 20, fără alcool, balance P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833,33</w:t>
            </w:r>
          </w:p>
        </w:tc>
      </w:tr>
      <w:tr>
        <w:trPr>
          <w:trHeight w:val="445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it.Rev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dr. N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5358,33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36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Emplast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m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Steril,hipoalergic,permeabil 19x72mm.,amb.N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875,00</w:t>
            </w:r>
          </w:p>
        </w:tc>
      </w:tr>
      <w:tr>
        <w:trPr>
          <w:trHeight w:val="397" w:hRule="atLeast"/>
        </w:trPr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 (preț fără TV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0360,6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9.  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0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1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2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2. 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31.12.2019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3. 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ertificat/Decizie de înregistrare a întreprinderii/ Extras din Registrul de Stat al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opie emis de Camera Înregistrării de Stat (Ministerul Dezvoltarii Informationale)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opie eliberat de banca deţinătoare de cont,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ofertei (F3.1);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onform F3.1 din Documentația Standard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Conform F3.3 din Documentația Standard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pecificatii de pret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RIGINAL conform IPO- SPECIFICATII DE PRET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Specificaţii tehnice (F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RIGINAL conform IPO- SPECIFICATII TEHNICE confirmată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Prezentarea documentului DUAE completat confirmat prin aplicarea semnăturii electronice de cătr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6. Motivul recurgerii la procedura accelerată (în cazul licitației deschise, restrînse și al procedurii negociate), după caz_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plică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17. Tehnici și instrumente specific 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18. 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19. Criteriul de evaluare aplicat pentru adjudecarea contractulu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: prețul cel mai s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ăzut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20. Factorii de evaluare a ofertei celei mai avantajoase din punct de vedere economic, precum și ponderile lor: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cel mai mic preț cu corespunderea tuturor cerințe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2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Informafia o gnsiți 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[data]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Informafia o gnsiți i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23. Termenul de valabilitate a oferte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: 7 z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24. 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/e-licitatie . Ofertele întîrziate vor fi respins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25 .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26. 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Limba român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27. 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29. 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30. În cazul achizițiilor periodice, calendarul estimat pentru publicarea anunțurilor viitoare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31. 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 a fost publicat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32. Data transmiterii spre publicare a anunțului de participare: -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33. 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35. Alte informații relevante: -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Iațco Ala  __________                            L.Ș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627b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27b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27b9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ineret@yahoo.com" TargetMode="External"/><Relationship Id="rId3" Type="http://schemas.openxmlformats.org/officeDocument/2006/relationships/hyperlink" Target="mailto:maeilon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135</Words>
  <Characters>6470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3:00Z</dcterms:created>
  <dc:creator>Ilona</dc:creator>
  <dc:description/>
  <dc:language>en-US</dc:language>
  <cp:lastModifiedBy>Ilona</cp:lastModifiedBy>
  <dcterms:modified xsi:type="dcterms:W3CDTF">2019-11-1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