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5"/>
              <w:gridCol w:w="2758"/>
              <w:gridCol w:w="950"/>
              <w:gridCol w:w="916"/>
              <w:gridCol w:w="1347"/>
              <w:gridCol w:w="1136"/>
              <w:gridCol w:w="1414"/>
              <w:gridCol w:w="1177"/>
              <w:gridCol w:w="1373"/>
              <w:gridCol w:w="311"/>
              <w:gridCol w:w="929"/>
              <w:gridCol w:w="313"/>
              <w:gridCol w:w="859"/>
              <w:gridCol w:w="366"/>
            </w:tblGrid>
            <w:tr>
              <w:trPr>
                <w:trHeight w:val="697" w:hRule="atLeast"/>
              </w:trPr>
              <w:tc>
                <w:tcPr>
                  <w:tcW w:w="13879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nr.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 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</w:rPr>
                      <w:t>ocds-b3wdp1-MD-1699348742260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rFonts w:ascii="Helvetica" w:hAnsi="Helvetica" w:cs="Helvetica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it-IT" w:eastAsia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79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3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3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  <w:sz w:val="16"/>
                      <w:szCs w:val="16"/>
                      <w:lang w:val="it-IT"/>
                    </w:rPr>
                    <w:t xml:space="preserve">PENTRU ECHIPAMENTE DE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Î</w:t>
                  </w:r>
                  <w:r>
                    <w:rPr>
                      <w:b/>
                      <w:bCs/>
                      <w:sz w:val="16"/>
                      <w:szCs w:val="16"/>
                      <w:lang w:val="it-IT"/>
                    </w:rPr>
                    <w:t xml:space="preserve">NTREȚINERE SUPRAFEȚELE ORIZONTALE în TERMINAL al AEROPORTULUI 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 xml:space="preserve">          </w:t>
                  </w:r>
                  <w:r>
                    <w:rPr>
                      <w:b/>
                      <w:bCs/>
                      <w:szCs w:val="32"/>
                    </w:rPr>
                    <w:t>Lot 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710000-2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eastAsia="ru-RU"/>
                    </w:rPr>
                    <w:t>Mașină de frecat-aspir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înă la 60 de zile din data semnării contractulu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/>
                    <w:t xml:space="preserve">Set consumabile format din perii cu discur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it-IT"/>
                    </w:rPr>
                  </w:pPr>
                  <w:r>
                    <w:rPr>
                      <w:bCs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/>
                    <w:t>Set consumabile format din lame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it-IT"/>
                    </w:rPr>
                  </w:pPr>
                  <w:r>
                    <w:rPr>
                      <w:bCs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b/>
                      <w:bCs/>
                    </w:rPr>
                    <w:t>Lot. I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Mașină de frecat și uscat împins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înă la 60 de zile din data semnării contractulu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/>
                    <w:t>Set consumabile format din perii cu disc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/>
                    <w:t>Set consumabile format din lame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Lot. III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Mașină de frecat-aspir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6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înă la 60 de zile din data semnării contractulu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2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/>
                    <w:t>Set consumabile format din perii cu disc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/>
                    <w:t>Set consumabile format din lame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bd75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93487422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334</Words>
  <Characters>1910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gor Spinu</cp:lastModifiedBy>
  <cp:lastPrinted>2023-11-07T09:43:00Z</cp:lastPrinted>
  <dcterms:modified xsi:type="dcterms:W3CDTF">2023-11-07T11:2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