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/>
        </w:rPr>
        <w:t>Lucrari de amenajare si dotarea cu utilaj sportiv a terenului multifunctional (32x20 metri) a Liceului Teoretic „Mihai Eminescu”mun. Straseni_______________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I.P.L.T.”Mihai Eminescu” or. Strasen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MD" w:eastAsia="ru-RU"/>
        </w:rPr>
        <w:t>101262001023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/>
        </w:rPr>
        <w:t>mun. Straseni str, Mihai Eminescu 18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0237 29688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   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pagina web oficială a autorității contractante: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lyceumeminescu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/>
        <w:t xml:space="preserve"> </w:t>
      </w:r>
      <w:hyperlink r:id="rId3" w:tgtFrame="_blank">
        <w:r>
          <w:rPr>
            <w:rStyle w:val="InternetLink"/>
            <w:sz w:val="24"/>
            <w:szCs w:val="24"/>
            <w:highlight w:val="yellow"/>
          </w:rPr>
          <w:t>http://lteminescustraseni.educ.md/achizitii-publice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t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form HGRM nr. 903/2014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200000-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MD"/>
              </w:rPr>
              <w:t>Lucrari de amenajare si dotarea cu utilaj sportiv a terenului multifunctional (32x20 metri) a Liceului Teoretic „Mihai Eminescu”mun. Stras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0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o-MD"/>
              </w:rPr>
              <w:t>Valoarea estimativă totală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03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 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5 zile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n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legisau al unor acte administrative (după caz): 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55"/>
        <w:gridCol w:w="3685"/>
        <w:gridCol w:w="198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Prezentarea documentului DUAE  completat  confirmat prin aplicarea semnăturii electronice de către participant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924"/>
        <w:gridCol w:w="3758"/>
        <w:gridCol w:w="19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Garanția pentru ofertă 2%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Style w:val="Bodytext29ptNotBold"/>
                <w:rFonts w:eastAsia="PMingLiU"/>
                <w:sz w:val="22"/>
                <w:szCs w:val="22"/>
                <w:lang w:val="en-TT" w:eastAsia="zh-CN"/>
              </w:rPr>
              <w:t xml:space="preserve">Scrisoare de garanţie bancară </w:t>
            </w:r>
            <w:r>
              <w:rPr>
                <w:rFonts w:eastAsia="PMingLiU" w:cs="Times New Roman" w:ascii="Times New Roman" w:hAnsi="Times New Roman"/>
                <w:bCs/>
                <w:lang w:val="en-TT" w:eastAsia="zh-CN"/>
              </w:rPr>
              <w:t>emisă de către instituția financiară unde se deservește ofertantul în valoare de 2.0 % din suma ofertei fără TVA, anexa 9, din documentatia standart cu termenul de valabilitate - 60 (zil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vizele locale aferente oferte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Formularele 3,5,7 cu specificarea parametrilor tehnici solicitați în caietul de sarcini.Original. Confirmat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opie. Eliberat de banca deținătoare de cont, confirmată prin aplicarea semnăturii electronice de 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ertificat privind lipsa creantelor față de bugetul public național calculate în baza mandatului de executare eliberat de Inspectoratul Fiscal la data depunerii oferte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riginal – eliberat de Organul Fiscal(valabilitatea certificatului-conform cerințelor Inspectoratului Fiscal al Republicii Moldova), confirmata prin aplicarea semnăturii electronice de 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ertificat/Decizie de înregistrare/Extras din Registrul de Stat al persoanelor  juridic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opie – emis de Camera Înregisttrării de Stat (Ministerul Dezvoltării Informaționale) confirmată prin aplicarea semnăturii electronice de către 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Ultimul Raport financiar pentru anul 20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Copie – confirmată prin aplicarea semnăturii electronice de către particip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riginal. Confirmat prin aplicarea semnăturii electronice de către participant. Anexa nr.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personalul de specialitate propus pentru implementarea contractulu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riginal. Confirmat prin aplicarea semnăturii electronice de către participant. Anexa nr.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rioada de garanție a lucrărilo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2  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ertificate ce confirmă calitatea produselo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riginal/scanat confirmat prin semnătura electronică a operatorului economi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sponibilitatea bazei tehnico -material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Documente confirmative cu aplicarea semnăturii electronice a participan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SimSu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cumente ce confirmă experiența anterioară la executarea proiectelor similar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Copie. Acord de colaborare, proces verbal de îndeplinire a lucrărilor confirmate prin semnătura electronică a operatorului economic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___2%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8060.00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garanție a lucrărilor sau serviciilor de proiectare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2 ani 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__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ele se prezintă în valut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_MDL________</w:t>
      </w:r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riteriul de evaluare aplicat pentru atribuirea contractului: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Cel mai mic preț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 xml:space="preserve"> Pe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ofertelor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___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limba romă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 _______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):_____nu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ro-MD" w:eastAsia="ru-RU"/>
        </w:rPr>
        <w:t>nu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  <w:drawing>
          <wp:inline distT="0" distB="0" distL="0" distR="0">
            <wp:extent cx="6300470" cy="8647430"/>
            <wp:effectExtent l="0" t="0" r="0" b="0"/>
            <wp:docPr id="1" name="Picture 1" descr="C:\Users\work-\OneDrive\Pictures\2022-04-27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work-\OneDrive\Pictures\2022-04-27\0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0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5b53"/>
    <w:rPr>
      <w:color w:val="0563C1" w:themeColor="hyperlink"/>
      <w:u w:val="single"/>
    </w:rPr>
  </w:style>
  <w:style w:type="character" w:styleId="Bodytext29ptNotBold" w:customStyle="1">
    <w:name w:val="Body text (2) + 9 pt;Not Bold"/>
    <w:basedOn w:val="DefaultParagraphFont"/>
    <w:qFormat/>
    <w:rsid w:val="000553e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f8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0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711a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571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ceumeminescu@gmail.com" TargetMode="External"/><Relationship Id="rId3" Type="http://schemas.openxmlformats.org/officeDocument/2006/relationships/hyperlink" Target="http://lteminescustraseni.educ.md/achizitii-publice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360</Words>
  <Characters>7758</Characters>
  <CharactersWithSpaces>91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4:00Z</dcterms:created>
  <dc:creator>DI_contabil</dc:creator>
  <dc:description/>
  <dc:language>en-US</dc:language>
  <cp:lastModifiedBy>Lyceum Eminescu</cp:lastModifiedBy>
  <cp:lastPrinted>2022-04-27T08:40:00Z</cp:lastPrinted>
  <dcterms:modified xsi:type="dcterms:W3CDTF">2022-04-29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