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8"/>
      </w:tblGrid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1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3"/>
              <w:gridCol w:w="297"/>
              <w:gridCol w:w="2226"/>
              <w:gridCol w:w="953"/>
              <w:gridCol w:w="870"/>
              <w:gridCol w:w="1037"/>
              <w:gridCol w:w="1308"/>
              <w:gridCol w:w="1269"/>
              <w:gridCol w:w="988"/>
              <w:gridCol w:w="50"/>
              <w:gridCol w:w="1512"/>
              <w:gridCol w:w="54"/>
              <w:gridCol w:w="138"/>
              <w:gridCol w:w="940"/>
              <w:gridCol w:w="38"/>
              <w:gridCol w:w="692"/>
              <w:gridCol w:w="403"/>
              <w:gridCol w:w="227"/>
              <w:gridCol w:w="24"/>
              <w:gridCol w:w="339"/>
            </w:tblGrid>
            <w:tr>
              <w:trPr>
                <w:trHeight w:val="697" w:hRule="atLeast"/>
              </w:trPr>
              <w:tc>
                <w:tcPr>
                  <w:tcW w:w="12475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360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75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68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68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rFonts w:eastAsia="Calibri" w:eastAsiaTheme="minorHAnsi"/>
                      <w:i/>
                      <w:u w:val="single"/>
                      <w:lang w:val="en-US"/>
                    </w:rPr>
                    <w:t xml:space="preserve"> </w:t>
                  </w:r>
                  <w:r>
                    <w:rPr>
                      <w:b/>
                      <w:i/>
                      <w:u w:val="single"/>
                      <w:lang w:val="en-US"/>
                    </w:rPr>
                    <w:t>Hârtie pentru tipărit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535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5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1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restart"/>
                  <w:tcBorders/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                             </w:t>
                  </w:r>
                  <w:r>
                    <w:rPr>
                      <w:sz w:val="20"/>
                      <w:szCs w:val="20"/>
                      <w:lang w:val="en-US"/>
                    </w:rPr>
                    <w:t>30117630-1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ârtie pentru copiator A4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top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50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zil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/>
                    </w:rPr>
                    <w:t>Bunurile vor fi achiziționate în loturi mici pe parcursul anului 2024</w:t>
                  </w:r>
                  <w:bookmarkStart w:id="0" w:name="_GoBack_Copy_1"/>
                  <w:bookmarkEnd w:id="0"/>
                  <w:r>
                    <w:rPr>
                      <w:rFonts w:eastAsia="Calibri"/>
                      <w:sz w:val="20"/>
                      <w:szCs w:val="20"/>
                      <w:lang w:val="en-US"/>
                    </w:rPr>
                    <w:t xml:space="preserve"> conform necesității autorității contractante.</w:t>
                  </w:r>
                </w:p>
              </w:tc>
              <w:tc>
                <w:tcPr>
                  <w:tcW w:w="113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ârtie nealbită A4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top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20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3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ârtie A3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top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15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TOTAL (Lot 1)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5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3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56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618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82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29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12F325-1EE7-4ED9-839F-D86BAC798B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  <Pages>2</Pages>
  <Words>170</Words>
  <Characters>975</Characters>
  <CharactersWithSpaces>114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4-01-30T06:5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