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10"/>
        <w:gridCol w:w="3117"/>
        <w:gridCol w:w="852"/>
        <w:gridCol w:w="708"/>
        <w:gridCol w:w="2552"/>
        <w:gridCol w:w="992"/>
        <w:gridCol w:w="990"/>
      </w:tblGrid>
      <w:tr>
        <w:trPr>
          <w:trHeight w:val="397" w:hRule="atLeast"/>
        </w:trPr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CAIET DE SARCINI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enumirea bunurilor/serviciilor/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reț fără T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uma totală cu TVA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44100000-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Lotul 8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u-RU"/>
              </w:rPr>
              <w:t>Materiale de construcție și articole conexe cu livrare or. Bălți, str. 31 August 1989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iment portland M 400 sa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Vopsea  pe baza de copolimeri  vinili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Vopsea culoare albă. Conform standardelor producă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uie pentru cofraj 6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6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Corp de iluminat  de uz general cu toate piesele si elementele componente (plafon electric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0 X 6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Perie pentru vopsit 5 c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Trafalet pentru vopsea 25cm. 18 mm o 48 mm cu mâne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25cm. 18 mm o 48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Mănuși pentru construcț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standardelor producăto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Vas pentru vopse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standardelor producăto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Vopsea metal exterior emai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standardelor producăto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Nisip pentru construcții 0,3-0,7 mm (nisip de carier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9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0,3-0,7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nou gard zincat H-1.55 m, L-2.5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H-1.55 m, L-2.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tilpi fier gard 60/60mm, H-3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60/60mm, H-3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cinduri pentru cofraje 150/25/6000 m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50/25/60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rundis 5/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/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Diluant vopsea met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Conform standardelor producăto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o-RO"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TOTAL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6</Words>
  <Characters>1175</Characters>
  <CharactersWithSpaces>13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11:00Z</dcterms:created>
  <dc:creator>Пользователь</dc:creator>
  <dc:description/>
  <dc:language>en-US</dc:language>
  <cp:lastModifiedBy>user</cp:lastModifiedBy>
  <dcterms:modified xsi:type="dcterms:W3CDTF">2019-10-30T09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