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1 Set pense pentru tehnica de irigatie si aspiratie bimanuala de 21G si porturi 0.35 mm. Lungimea totala a instrumentului 103 mm. </w:t>
            </w:r>
            <w:r>
              <w:rPr>
                <w:color w:val="000000"/>
                <w:sz w:val="16"/>
                <w:szCs w:val="16"/>
              </w:rPr>
              <w:t>Compatibil cu facoemulsificator Centur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2 Phaco chopper, universa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3 Pensa pentru capsulorexis </w:t>
            </w:r>
            <w:r>
              <w:rPr>
                <w:color w:val="000000"/>
                <w:sz w:val="16"/>
                <w:szCs w:val="16"/>
              </w:rPr>
              <w:t>extreme delic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4  Spatula straight (dreapta) pentru chirurgia cataracte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t.5 Pensa pentru legat</w:t>
            </w:r>
            <w:r>
              <w:rPr>
                <w:color w:val="000000"/>
                <w:sz w:val="16"/>
                <w:szCs w:val="16"/>
              </w:rPr>
              <w:t xml:space="preserve"> sutur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6 Pensa corneana tip </w:t>
            </w:r>
            <w:r>
              <w:rPr>
                <w:color w:val="000000"/>
                <w:sz w:val="16"/>
                <w:szCs w:val="16"/>
              </w:rPr>
              <w:t>Hoschin/</w:t>
            </w:r>
            <w:r>
              <w:rPr>
                <w:color w:val="000000"/>
                <w:sz w:val="16"/>
                <w:szCs w:val="16"/>
                <w:lang w:val="en-US"/>
              </w:rPr>
              <w:t>Colib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ot.7 Blefarostat Castrtaviej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.8 Cristalin artificial, camera posterioara, foldabil, monobloc, toric asfe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6-13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