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ro-RO"/>
        </w:rPr>
        <w:t>Caiet de sarcini achiziționare Echipament TIC</w:t>
      </w:r>
    </w:p>
    <w:tbl>
      <w:tblPr>
        <w:tblW w:w="1491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054"/>
        <w:gridCol w:w="1084"/>
        <w:gridCol w:w="890"/>
        <w:gridCol w:w="7881"/>
      </w:tblGrid>
      <w:tr>
        <w:trPr/>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Imprimantă</w:t>
            </w:r>
          </w:p>
        </w:tc>
        <w:tc>
          <w:tcPr>
            <w:tcW w:w="10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i/>
                <w:sz w:val="24"/>
                <w:szCs w:val="24"/>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talii produs</w:t>
            </w:r>
          </w:p>
          <w:p>
            <w:pPr>
              <w:pStyle w:val="Normal"/>
              <w:widowControl w:val="false"/>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lang w:val="en-US"/>
              </w:rPr>
              <w:t xml:space="preserve">Tip dispozitiv: multifuncțională  (MFP)                                             </w:t>
            </w:r>
            <w:r>
              <w:rPr>
                <w:rFonts w:eastAsia="Times New Roman" w:cs="Times New Roman" w:ascii="Times New Roman" w:hAnsi="Times New Roman"/>
                <w:sz w:val="24"/>
                <w:szCs w:val="24"/>
                <w:highlight w:val="white"/>
                <w:lang w:val="en-US"/>
              </w:rPr>
              <w:t>Tehnologie imprimare Inkjet (Piezo electric)</w:t>
            </w:r>
            <w:r>
              <w:rPr>
                <w:rFonts w:eastAsia="Times New Roman" w:cs="Times New Roman" w:ascii="Times New Roman" w:hAnsi="Times New Roman"/>
                <w:sz w:val="24"/>
                <w:szCs w:val="24"/>
                <w:lang w:val="en-US"/>
              </w:rPr>
              <w:t xml:space="preserve">                           Culoare de imprimare: colora                                                                                   Format maxim: A4                                                                                  </w:t>
            </w:r>
            <w:r>
              <w:rPr>
                <w:rFonts w:eastAsia="Times New Roman" w:cs="Times New Roman" w:ascii="Times New Roman" w:hAnsi="Times New Roman"/>
                <w:sz w:val="24"/>
                <w:szCs w:val="24"/>
                <w:highlight w:val="white"/>
                <w:lang w:val="en-US"/>
              </w:rPr>
              <w:t>Sistemul de alimentare continua cu cerneală                                                                                                                                Număr culori: 4</w:t>
            </w:r>
          </w:p>
          <w:p>
            <w:pPr>
              <w:pStyle w:val="Normal"/>
              <w:widowControl w:val="false"/>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Densitatea maximă a hârtiei  256mm</w:t>
            </w:r>
          </w:p>
          <w:p>
            <w:pPr>
              <w:pStyle w:val="Normal"/>
              <w:widowControl w:val="false"/>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Densitatea minima a hârtiei   64mm</w:t>
            </w:r>
          </w:p>
          <w:p>
            <w:pPr>
              <w:pStyle w:val="Normal"/>
              <w:widowControl w:val="false"/>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Suport Windows</w:t>
            </w:r>
          </w:p>
          <w:p>
            <w:pPr>
              <w:pStyle w:val="Normal"/>
              <w:widowControl w:val="false"/>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Tip scaner Plat</w:t>
            </w:r>
          </w:p>
          <w:p>
            <w:pPr>
              <w:pStyle w:val="Normal"/>
              <w:widowControl w:val="false"/>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Rezolutie scanare 1200 x 2400 dpi</w:t>
            </w:r>
          </w:p>
          <w:p>
            <w:pPr>
              <w:pStyle w:val="Normal"/>
              <w:widowControl w:val="false"/>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cu containere frontale de reumplere cu cerneală , containere pentru cerneală</w:t>
            </w:r>
          </w:p>
          <w:p>
            <w:pPr>
              <w:pStyle w:val="Normal"/>
              <w:keepNext w:val="true"/>
              <w:widowControl w:val="false"/>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Rezolutia maxima de imprimare alb-negru (dpi):  5760x1440                                                                                                      Rezolutia maxima de imprimare colora (dpi): 5760x1440                                                                                                                                                                                                                                             Imprimare fotografii</w:t>
            </w:r>
          </w:p>
          <w:p>
            <w:pPr>
              <w:pStyle w:val="Normal"/>
              <w:keepNext w:val="true"/>
              <w:widowControl w:val="false"/>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Imprimare fara margini                                                                                                          Imprimare pe hartie foto</w:t>
            </w:r>
          </w:p>
          <w:p>
            <w:pPr>
              <w:pStyle w:val="Normal"/>
              <w:keepNext w:val="true"/>
              <w:widowControl w:val="false"/>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 xml:space="preserve"> </w:t>
            </w:r>
            <w:r>
              <w:rPr>
                <w:rFonts w:eastAsia="Times New Roman" w:cs="Times New Roman" w:ascii="Times New Roman" w:hAnsi="Times New Roman"/>
                <w:sz w:val="24"/>
                <w:szCs w:val="24"/>
                <w:highlight w:val="white"/>
                <w:lang w:val="en-US"/>
              </w:rPr>
              <w:t>Imprimare pe hartie lucioasa</w:t>
            </w:r>
          </w:p>
          <w:p>
            <w:pPr>
              <w:pStyle w:val="Normal"/>
              <w:keepNext w:val="true"/>
              <w:widowControl w:val="false"/>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 xml:space="preserve"> </w:t>
            </w:r>
            <w:r>
              <w:rPr>
                <w:rFonts w:eastAsia="Times New Roman" w:cs="Times New Roman" w:ascii="Times New Roman" w:hAnsi="Times New Roman"/>
                <w:sz w:val="24"/>
                <w:szCs w:val="24"/>
                <w:highlight w:val="white"/>
                <w:lang w:val="en-US"/>
              </w:rPr>
              <w:t>Imprimare pe hartie mata                                                                                      Imprimare pe plicuri</w:t>
            </w:r>
          </w:p>
          <w:p>
            <w:pPr>
              <w:pStyle w:val="Normal"/>
              <w:keepNext w:val="true"/>
              <w:widowControl w:val="false"/>
              <w:shd w:val="clear" w:color="auto" w:fill="FFFFFF"/>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Interfata USB: da</w:t>
            </w:r>
          </w:p>
        </w:tc>
      </w:tr>
      <w:tr>
        <w:trPr/>
        <w:tc>
          <w:tcPr>
            <w:tcW w:w="5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3.2 Tablă magnetică de oțel cu suprafața de lucru verde</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i/>
                <w:sz w:val="24"/>
                <w:szCs w:val="24"/>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7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rafața de lucru verde cu grosimea de 0,27mm, greutate 23 kg</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imensiuni: 2000×1000 mm</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r>
              <w:rPr>
                <w:rFonts w:eastAsia="Times New Roman" w:cs="Times New Roman" w:ascii="Times New Roman" w:hAnsi="Times New Roman"/>
                <w:sz w:val="24"/>
                <w:szCs w:val="24"/>
                <w:highlight w:val="white"/>
              </w:rPr>
              <w:t>Ochelari virtual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i/>
                <w:sz w:val="24"/>
                <w:szCs w:val="24"/>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8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p display IPS</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agonala ecran max., inch 5</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ghi de vizionare, ° 76</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laj al focalizarii</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p acumulator Li-Ion</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mensiunea acumulatorului 2900</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DMI da</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cantSplit w:val="true"/>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6 Tabletă</w:t>
            </w:r>
          </w:p>
        </w:tc>
        <w:tc>
          <w:tcPr>
            <w:tcW w:w="10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881" w:type="dxa"/>
            <w:tcBorders>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talii produs:</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p ecran: IPS</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mensiune ecran (inch): 8</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zolutie (pixeli): 1280 x 800</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te detalii: Luminozitate 350nits, Multitouch in 10 puncte, Color Gamut 60%</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p procesor: Quad Core</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cventa procesor (GHz): 2.0</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sor grafic: IMG GE8300</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acitate RAM: 2 GB</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acitate stocare: 32 GB</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ot Card: Micro SD</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 maxima suportata: 128 GB</w:t>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25"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7 Tableta</w:t>
            </w:r>
          </w:p>
        </w:tc>
        <w:tc>
          <w:tcPr>
            <w:tcW w:w="10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88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talii produs:</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cran HD: 1280 * 800 IPS de 10,1";</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M: 4 GB;</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acitate de stocare incorporata: 64 GB;</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stem: Android 10.0;</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ot pentru card de memorie: 128 GB;</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G LTE &amp; WIFI, dual card dual standby;</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vigare GPS</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mera frontala de 2 MP;</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mera spate de 5 MP;</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terie de lunga durata de 5000 mAh;</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ate permisiunile de descarcare pentru GooglePlay</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tinut pachet:</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x Tableta U10;</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x Incarcator standard european 5V 2A;</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x Stilou condensator;</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x Manual de utilizare;</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x Carcasa protectie high-end;</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x Tastatura Bluetooth;</w:t>
            </w:r>
          </w:p>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x Mouse fara fir.</w:t>
            </w:r>
          </w:p>
          <w:p>
            <w:pPr>
              <w:pStyle w:val="Normal"/>
              <w:widowControl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cran interactiv</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589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433"/>
              <w:gridCol w:w="4461"/>
            </w:tblGrid>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Specificatii tehnice:</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
                </w:p>
              </w:tc>
            </w:tr>
            <w:tr>
              <w:trPr>
                <w:trHeight w:val="92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Ecran</w:t>
                  </w:r>
                </w:p>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Diagonala</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
                </w:p>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85”</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Tehnologie</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TFT LCD sau echivalent</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Rezolutie</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3840 x 2160 pixeli</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Refresh</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60 Hz</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Luminozitate</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400 cd/m²</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Raport aspect</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6:9</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Contrast (static)</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4000:1</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Timp raspuns</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aximum 8 ms</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Numar culori</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1.07 Bilion</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Pixel pitch</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aximum 0.4835 x 0.4835 mm</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Unghi de vizualizare</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178 grade</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Tip iluminare de fundal</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Direct LED</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Durata de viata</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30.000 ore</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Orientare</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Peisaj</w:t>
                  </w:r>
                </w:p>
              </w:tc>
            </w:tr>
            <w:tr>
              <w:trPr>
                <w:trHeight w:val="92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Sticla securizata</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Minimum 4 mm (Mohs 7), Triple S Glass sau echivalent</w:t>
                  </w:r>
                </w:p>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Tip: temperat termic, anti-orbire</w:t>
                  </w:r>
                </w:p>
              </w:tc>
            </w:tr>
            <w:tr>
              <w:trPr>
                <w:trHeight w:val="140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b/>
                      <w:b/>
                      <w:color w:val="FF0000"/>
                      <w:sz w:val="20"/>
                      <w:szCs w:val="20"/>
                      <w:lang w:val="en-US"/>
                    </w:rPr>
                  </w:pPr>
                  <w:r>
                    <w:rPr>
                      <w:rFonts w:eastAsia="Times New Roman" w:cs="Times New Roman" w:ascii="Times New Roman" w:hAnsi="Times New Roman"/>
                      <w:b/>
                      <w:color w:val="FF0000"/>
                      <w:sz w:val="20"/>
                      <w:szCs w:val="20"/>
                      <w:lang w:val="en-US"/>
                    </w:rPr>
                    <w:t>Functionalități tactile:</w:t>
                  </w:r>
                </w:p>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
                </w:p>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Tehnologie ecran tactil</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
                </w:p>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
                </w:p>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TrueBeam Touch sau echivalent</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Puncte de atingere</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Minimum 32 pe Windows, 20 pe Android</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Instrumente de atingere</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Maini sau alt obiect solid</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Precizie la atingere</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1 mm</w:t>
                  </w:r>
                </w:p>
              </w:tc>
            </w:tr>
            <w:tr>
              <w:trPr>
                <w:trHeight w:val="44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Rezolutie la atingere</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32.768 x 32.768 (pixeli)</w:t>
                  </w:r>
                </w:p>
              </w:tc>
            </w:tr>
            <w:tr>
              <w:trPr>
                <w:trHeight w:val="680" w:hRule="atLeast"/>
              </w:trPr>
              <w:tc>
                <w:tcPr>
                  <w:tcW w:w="1433"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Sisteme de operare suportate</w:t>
                  </w:r>
                </w:p>
              </w:tc>
              <w:tc>
                <w:tcPr>
                  <w:tcW w:w="4461" w:type="dxa"/>
                  <w:tcBorders/>
                </w:tcPr>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indows, macOS, Chrome, Linux si Android</w:t>
                  </w:r>
                </w:p>
              </w:tc>
            </w:tr>
            <w:tr>
              <w:trPr>
                <w:trHeight w:val="22280" w:hRule="atLeast"/>
              </w:trPr>
              <w:tc>
                <w:tcPr>
                  <w:tcW w:w="1433" w:type="dxa"/>
                  <w:tcBorders/>
                </w:tcPr>
                <w:p>
                  <w:pPr>
                    <w:pStyle w:val="Normal"/>
                    <w:widowControl w:val="false"/>
                    <w:spacing w:lineRule="auto" w:line="240" w:before="24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Functie whiteboard</w:t>
                  </w:r>
                </w:p>
              </w:tc>
              <w:tc>
                <w:tcPr>
                  <w:tcW w:w="4461" w:type="dxa"/>
                  <w:tcBorders/>
                </w:tcPr>
                <w:p>
                  <w:pPr>
                    <w:pStyle w:val="Normal"/>
                    <w:widowControl w:val="false"/>
                    <w:spacing w:lineRule="auto" w:line="240" w:before="24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2 aplicatii preinstalate care permit:</w:t>
                  </w:r>
                </w:p>
                <w:p>
                  <w:pPr>
                    <w:pStyle w:val="Normal"/>
                    <w:widowControl w:val="false"/>
                    <w:spacing w:lineRule="auto" w:line="240" w:before="240" w:after="0"/>
                    <w:ind w:right="-45" w:hanging="0"/>
                    <w:rPr>
                      <w:rFonts w:ascii="Times New Roman" w:hAnsi="Times New Roman" w:eastAsia="Times New Roman" w:cs="Times New Roman"/>
                      <w:b/>
                      <w:b/>
                      <w:color w:val="FF0000"/>
                      <w:sz w:val="20"/>
                      <w:szCs w:val="20"/>
                      <w:lang w:val="en-US"/>
                    </w:rPr>
                  </w:pPr>
                  <w:r>
                    <w:rPr>
                      <w:rFonts w:eastAsia="Times New Roman" w:cs="Times New Roman" w:ascii="Times New Roman" w:hAnsi="Times New Roman"/>
                      <w:b/>
                      <w:color w:val="FF0000"/>
                      <w:sz w:val="20"/>
                      <w:szCs w:val="20"/>
                      <w:lang w:val="en-US"/>
                    </w:rPr>
                    <w:t>Functii mod de afisare whiteboard 1 cel putin:</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Recunoasterea si setarea penurilor si a scrierii cu degetul cel putin in 3 moduri distincte: Traditional (scriere pen &amp; deget identica), Dual (scriere diferita pen si deget), Combi (Scriere cu pen si stergere cu deget)</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Inserarea fisiere in pagina de lucru (fisiere stocate local sau extern)</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Salvarea paginii de lucru in cel putin 3 formate diferite: .jpg, .pdf si formatul aplicatiei de tip whiteboard</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Salvarea fisierului InCloud cel putin in aplicatii precum Dropbox, OneDrive, Google Drive</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Printarea fisierelor lucrate direct din meniul whiteboard</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Generare cod QR pentru salvarea fisierului</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Librarie imagini in format 2d si 3D si posibilitatea adaugarii altor imagini in librarie</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Permite inserarea, din meniul principal, de elemente si ustensile din domeniul geometriei</w:t>
                  </w:r>
                </w:p>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Permite blocarea unei portiuni din continutul afisat si realizarea de modificari precum (schimbare culoare, stergere, duplicare) prin functia prezenta in meniul principal</w:t>
                  </w:r>
                </w:p>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Trebuie sa permita modificarea fundalului, fie temporar pentru continutul afisat, fie setare valabila si deschiderilor ulterioare ale aplicatiei</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Modificarea fundalului foii de lucru trebuie sa permita cel putin: modificare culoare, inserare imagine cu rol de fundal din libraria aplicatiei si setare fundal whiteboard folosind o imagine salvata local sau extern</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Trebuie sa permita cel putin operatiuni de tip anulare a unei actiuni, dar si de revenire la continutul initial</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Trebuie sa permita functii cel putin de: impartire ecran prin intermediul careia utilizatorii cu ajutorul a doua meniuri distincte de editare pot lucra in acelasi tip pe suprafata de lucru. Meniul de editare pentru aceasta functie trebuie sa fie flotant si sa permita mutarea acestuia in partea superioara a paginii de lucru</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Trebuie sa permita realizarea de capturi de ecran si salvarea fisierului rezultat</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Trebuie sa contina functia de marire a unei suprafete din foaia de lucru, cel putin in 2 moduri distincte: marire portiune prin ascunderea continutului din jur, marire portiuni lucrate prin simularea unei lupe care poate fi miscata pe suprafata de lucru.</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p>
                <w:p>
                  <w:pPr>
                    <w:pStyle w:val="Normal"/>
                    <w:widowControl w:val="false"/>
                    <w:spacing w:lineRule="auto" w:line="240" w:before="24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b/>
                      <w:color w:val="FF0000"/>
                      <w:sz w:val="20"/>
                      <w:szCs w:val="20"/>
                      <w:lang w:val="en-US"/>
                    </w:rPr>
                    <w:t>Functii mod de afisare Whiteboard 2 cel putin</w:t>
                  </w:r>
                  <w:r>
                    <w:rPr>
                      <w:rFonts w:eastAsia="Times New Roman" w:cs="Times New Roman" w:ascii="Times New Roman" w:hAnsi="Times New Roman"/>
                      <w:color w:val="FF0000"/>
                      <w:sz w:val="20"/>
                      <w:szCs w:val="20"/>
                      <w:lang w:val="en-US"/>
                    </w:rPr>
                    <w:t>:</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Trebuie sa permita setarea grosimii modului de scris, culorii, etc cu ajutorul unui meniu flotant vizibil pe suprafata de lucru</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Trebuie sa perimita cel putin generarea unui cod QR aferent fisierului lucrat si parolarea acestui fisier prin care acesta poate fi partajat.</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Trebuie sa contina acces din meniu pentru browser si inserarea de pagini web in foaia de lucru cu posibilitate de realizare de adnotari.</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Permite salvarea unor portiuni din pagina web afisata si editata</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Permite scrierea cel putin in 2 moduri distincte folosind pen-ul sau degetul (grosimi, culori diferite)</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Permite inserarea de documente in foaia de lucru si salvarea acestora local sau extern</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Trebuie sa contina in meniul principal un ghid al utilizatorului prin care sunt semnalate atat visual, cat si scriptic principalele functii ale aplicatiei. Acest ghid al utilizatorului poate fi setat sa se deschida de fiecare data cand se porneste aplicatia de tip whiteboard sau la cerere, in momentul in care este accesat din meniu</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Permite identificarea gesturilor si activarea unor functii in mod automat cel putin: stergere, selectie, derulare pagina, ascundere meniu</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Permite share-uirea continutului lucrat cel putin in 3 formate comaptibile cu afisarea continutului pe ecrane de mari dimensiuni si nu numai</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Meniul aplicatiei care permite functiile de editare, stergere, salvare trebuie sa fie flotant si sa permita mutarea acestuia, intr-un mod facil, in stanga sau dreapta paginii de lucru prin accesarea unui buton present in permanenta pe foaia de lucru.</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Trebuie sa permita stergerea, dublarea sau derularea paginilor de lucru si salvarea acestora fie individual, fie ca fisier unitar</w:t>
                  </w:r>
                </w:p>
              </w:tc>
            </w:tr>
            <w:tr>
              <w:trPr>
                <w:trHeight w:val="1880" w:hRule="atLeast"/>
              </w:trPr>
              <w:tc>
                <w:tcPr>
                  <w:tcW w:w="1433" w:type="dxa"/>
                  <w:tcBorders/>
                </w:tcPr>
                <w:p>
                  <w:pPr>
                    <w:pStyle w:val="Normal"/>
                    <w:widowControl w:val="false"/>
                    <w:spacing w:lineRule="auto" w:line="240" w:before="24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Functie partajare continut</w:t>
                  </w:r>
                </w:p>
              </w:tc>
              <w:tc>
                <w:tcPr>
                  <w:tcW w:w="4461" w:type="dxa"/>
                  <w:tcBorders/>
                </w:tcPr>
                <w:p>
                  <w:pPr>
                    <w:pStyle w:val="Normal"/>
                    <w:widowControl w:val="false"/>
                    <w:spacing w:lineRule="auto" w:line="240" w:before="24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Trebuie sa permita partajarea de continut cel putin prin aplicatii preinstalate (de tipul Eshare – aplicatie preinstalata care ofera posibilitatea testarii acesteia pentru o perioada definita de tip, ulterior fiind necesara licenta), Miracast, etc.</w:t>
                  </w:r>
                </w:p>
                <w:p>
                  <w:pPr>
                    <w:pStyle w:val="Normal"/>
                    <w:widowControl w:val="false"/>
                    <w:spacing w:lineRule="auto" w:line="240" w:before="24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Trebuie sa permita partajarea fisierelor de orice tip (audio, video, foto, documente) de pe telefon sau tableta, pe display, control wireless pentru mouse, tastatura, touchpad.</w:t>
                  </w:r>
                </w:p>
              </w:tc>
            </w:tr>
            <w:tr>
              <w:trPr>
                <w:trHeight w:val="920" w:hRule="atLeast"/>
              </w:trPr>
              <w:tc>
                <w:tcPr>
                  <w:tcW w:w="1433" w:type="dxa"/>
                  <w:tcBorders/>
                </w:tcPr>
                <w:p>
                  <w:pPr>
                    <w:pStyle w:val="Normal"/>
                    <w:widowControl w:val="false"/>
                    <w:spacing w:lineRule="auto" w:line="240" w:before="240" w:after="0"/>
                    <w:ind w:right="-45" w:hanging="0"/>
                    <w:rPr>
                      <w:rFonts w:ascii="Times New Roman" w:hAnsi="Times New Roman" w:eastAsia="Times New Roman" w:cs="Times New Roman"/>
                      <w:b/>
                      <w:b/>
                      <w:color w:val="FF0000"/>
                      <w:sz w:val="20"/>
                      <w:szCs w:val="20"/>
                      <w:lang w:val="en-US"/>
                    </w:rPr>
                  </w:pPr>
                  <w:r>
                    <w:rPr>
                      <w:rFonts w:eastAsia="Times New Roman" w:cs="Times New Roman" w:ascii="Times New Roman" w:hAnsi="Times New Roman"/>
                      <w:b/>
                      <w:color w:val="FF0000"/>
                      <w:sz w:val="20"/>
                      <w:szCs w:val="20"/>
                      <w:lang w:val="en-US"/>
                    </w:rPr>
                    <w:t>Mod scriere</w:t>
                  </w:r>
                </w:p>
                <w:p>
                  <w:pPr>
                    <w:pStyle w:val="Normal"/>
                    <w:widowControl w:val="false"/>
                    <w:spacing w:lineRule="auto" w:line="240" w:before="240" w:after="0"/>
                    <w:ind w:right="-45" w:hanging="0"/>
                    <w:rPr>
                      <w:rFonts w:ascii="Times New Roman" w:hAnsi="Times New Roman" w:eastAsia="Times New Roman" w:cs="Times New Roman"/>
                      <w:b/>
                      <w:b/>
                      <w:color w:val="FF0000"/>
                      <w:sz w:val="20"/>
                      <w:szCs w:val="20"/>
                      <w:lang w:val="en-US"/>
                    </w:rPr>
                  </w:pPr>
                  <w:r>
                    <w:rPr>
                      <w:rFonts w:eastAsia="Times New Roman" w:cs="Times New Roman" w:ascii="Times New Roman" w:hAnsi="Times New Roman"/>
                      <w:b/>
                      <w:color w:val="FF0000"/>
                      <w:sz w:val="20"/>
                      <w:szCs w:val="20"/>
                      <w:lang w:val="en-US"/>
                    </w:rPr>
                    <w:t>Numar pen-uri</w:t>
                  </w:r>
                </w:p>
              </w:tc>
              <w:tc>
                <w:tcPr>
                  <w:tcW w:w="4461" w:type="dxa"/>
                  <w:tcBorders/>
                </w:tcPr>
                <w:p>
                  <w:pPr>
                    <w:pStyle w:val="Normal"/>
                    <w:widowControl w:val="false"/>
                    <w:spacing w:lineRule="auto" w:line="240" w:before="24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2 x pen duale cu posibilitate selectie 3 moduri diferite atat pentru identificarea pen-ului, cat si a degetului</w:t>
                  </w:r>
                </w:p>
              </w:tc>
            </w:tr>
            <w:tr>
              <w:trPr>
                <w:trHeight w:val="2360" w:hRule="atLeast"/>
              </w:trPr>
              <w:tc>
                <w:tcPr>
                  <w:tcW w:w="1433" w:type="dxa"/>
                  <w:tcBorders/>
                </w:tcPr>
                <w:p>
                  <w:pPr>
                    <w:pStyle w:val="Normal"/>
                    <w:widowControl w:val="false"/>
                    <w:spacing w:lineRule="auto" w:line="240" w:before="240" w:after="0"/>
                    <w:ind w:right="-45" w:hanging="0"/>
                    <w:rPr>
                      <w:rFonts w:ascii="Times New Roman" w:hAnsi="Times New Roman" w:eastAsia="Times New Roman" w:cs="Times New Roman"/>
                      <w:b/>
                      <w:b/>
                      <w:color w:val="FF0000"/>
                      <w:sz w:val="20"/>
                      <w:szCs w:val="20"/>
                      <w:lang w:val="en-US"/>
                    </w:rPr>
                  </w:pPr>
                  <w:r>
                    <w:rPr>
                      <w:rFonts w:eastAsia="Times New Roman" w:cs="Times New Roman" w:ascii="Times New Roman" w:hAnsi="Times New Roman"/>
                      <w:b/>
                      <w:color w:val="FF0000"/>
                      <w:sz w:val="20"/>
                      <w:szCs w:val="20"/>
                      <w:lang w:val="en-US"/>
                    </w:rPr>
                    <w:t>Modul adnotari din meniu secundar</w:t>
                  </w:r>
                </w:p>
              </w:tc>
              <w:tc>
                <w:tcPr>
                  <w:tcW w:w="4461" w:type="dxa"/>
                  <w:tcBorders/>
                </w:tcPr>
                <w:p>
                  <w:pPr>
                    <w:pStyle w:val="Normal"/>
                    <w:widowControl w:val="false"/>
                    <w:spacing w:lineRule="auto" w:line="240" w:before="24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Trebuie sa permita realizarea de adnotari peste orice suprafata afisata si salvarea adnotarilor ca fisiere distincte</w:t>
                  </w:r>
                </w:p>
                <w:p>
                  <w:pPr>
                    <w:pStyle w:val="Normal"/>
                    <w:widowControl w:val="false"/>
                    <w:spacing w:lineRule="auto" w:line="240" w:before="24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Trebuie sa permita transformarea oricarui continut afisat in suprafata alba de lucru prin accesarea unei functii dedicate</w:t>
                  </w:r>
                </w:p>
                <w:p>
                  <w:pPr>
                    <w:pStyle w:val="Normal"/>
                    <w:widowControl w:val="false"/>
                    <w:spacing w:lineRule="auto" w:line="240" w:before="24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Trebuie sa permita blocarea accesului la continut, functie care poate fi intergata cu un modul optional, de la acelasi producator cu display-ul interactiv, modul de tip scanare amprenta</w:t>
                  </w:r>
                </w:p>
              </w:tc>
            </w:tr>
            <w:tr>
              <w:trPr>
                <w:trHeight w:val="1400" w:hRule="atLeast"/>
              </w:trPr>
              <w:tc>
                <w:tcPr>
                  <w:tcW w:w="1433" w:type="dxa"/>
                  <w:tcBorders/>
                </w:tcPr>
                <w:p>
                  <w:pPr>
                    <w:pStyle w:val="Normal"/>
                    <w:widowControl w:val="false"/>
                    <w:spacing w:lineRule="auto" w:line="240" w:before="24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Manager fisiere</w:t>
                  </w:r>
                </w:p>
              </w:tc>
              <w:tc>
                <w:tcPr>
                  <w:tcW w:w="4461" w:type="dxa"/>
                  <w:tcBorders/>
                </w:tcPr>
                <w:p>
                  <w:pPr>
                    <w:pStyle w:val="Normal"/>
                    <w:widowControl w:val="false"/>
                    <w:spacing w:lineRule="auto" w:line="240" w:before="24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Trebuie sa permite accesarea tuturor fisierelor, accesarea fisierelor lucrate recent, integrarea cu o platforma de tip Cloud cel putin: Google Drive, Dropbox, Box, OneDrive, OneDrive for Business</w:t>
                  </w:r>
                </w:p>
                <w:p>
                  <w:pPr>
                    <w:pStyle w:val="Normal"/>
                    <w:widowControl w:val="false"/>
                    <w:spacing w:lineRule="auto" w:line="240" w:before="24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Trebuie sa permita parolarea si ascunderea anumitor fisiere prin functie dedicata</w:t>
                  </w:r>
                </w:p>
              </w:tc>
            </w:tr>
            <w:tr>
              <w:trPr>
                <w:trHeight w:val="5720" w:hRule="atLeast"/>
              </w:trPr>
              <w:tc>
                <w:tcPr>
                  <w:tcW w:w="1433" w:type="dxa"/>
                  <w:vMerge w:val="restart"/>
                  <w:tcBorders/>
                </w:tcPr>
                <w:p>
                  <w:pPr>
                    <w:pStyle w:val="Normal"/>
                    <w:widowControl w:val="false"/>
                    <w:spacing w:lineRule="auto" w:line="240" w:before="24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Conectivitate:</w:t>
                  </w:r>
                </w:p>
                <w:p>
                  <w:pPr>
                    <w:pStyle w:val="Normal"/>
                    <w:widowControl w:val="false"/>
                    <w:spacing w:lineRule="auto" w:line="240" w:before="24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porturi</w:t>
                  </w:r>
                </w:p>
              </w:tc>
              <w:tc>
                <w:tcPr>
                  <w:tcW w:w="4461" w:type="dxa"/>
                  <w:tcBorders/>
                </w:tcPr>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Intrare video (digital): 3x HDMI 2.0 (1x ARC), 1x DP 1.2, 1x USB-C (USB 3.1 Gen 2)</w:t>
                  </w:r>
                </w:p>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Iesire video (digital): 1x HDMI</w:t>
                  </w:r>
                </w:p>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Iesire video (analog): 1x VGA (inclusiv 1x Mini Jack)</w:t>
                  </w:r>
                </w:p>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Intrare audio: 1x Mini Jack (sursa audio dedicata)</w:t>
                  </w:r>
                </w:p>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Iesire audio: 1x Mini Jack, 1x S/PDIF</w:t>
                  </w:r>
                </w:p>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USB: 3x USB 3.0 (tip A), 2x USB 2.0 (tip A)</w:t>
                  </w:r>
                </w:p>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Touch: 3x USB (tip B)</w:t>
                  </w:r>
                </w:p>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RS-232: 1x DE-9F</w:t>
                  </w:r>
                </w:p>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Port LAN: 2x RJ45 10/100/1000 BaseT</w:t>
                  </w:r>
                </w:p>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Sloturi pentru module: 1x slot Wi-Fi, 1x slot OPS (UHD@60Hz),</w:t>
                  </w:r>
                </w:p>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Porturi dedicate: 1x port cititor NFC, 1x port scaner de amprente, 1x port de detectare a prezentei umane (modulele sunt optionale)</w:t>
                  </w:r>
                </w:p>
              </w:tc>
            </w:tr>
            <w:tr>
              <w:trPr>
                <w:trHeight w:val="680" w:hRule="atLeast"/>
              </w:trPr>
              <w:tc>
                <w:tcPr>
                  <w:tcW w:w="1433" w:type="dxa"/>
                  <w:vMerge w:val="continue"/>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Nu se accepta folosirea adaptoarelor audio-video pentru a nu dauna calitatii si integritatii semnalelor AV si control.</w:t>
                  </w:r>
                </w:p>
              </w:tc>
            </w:tr>
            <w:tr>
              <w:trPr>
                <w:trHeight w:val="4520" w:hRule="atLeast"/>
              </w:trPr>
              <w:tc>
                <w:tcPr>
                  <w:tcW w:w="1433" w:type="dxa"/>
                  <w:tcBorders/>
                  <w:shd w:color="auto" w:fill="auto" w:val="clear"/>
                </w:tcPr>
                <w:p>
                  <w:pPr>
                    <w:pStyle w:val="Normal"/>
                    <w:widowControl w:val="false"/>
                    <w:spacing w:lineRule="auto" w:line="240" w:before="24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Module optionale</w:t>
                  </w:r>
                </w:p>
              </w:tc>
              <w:tc>
                <w:tcPr>
                  <w:tcW w:w="4461" w:type="dxa"/>
                  <w:tcBorders/>
                  <w:shd w:color="auto" w:fill="auto" w:val="clear"/>
                </w:tcPr>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Posibilitate adaugare module de la acelasi producator, pentru a asigura o buna functionare si compatbilitate cu display-ul (optionale)</w:t>
                  </w:r>
                </w:p>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Modulele trebuie sa fie de tipul sau sa permita cel putin:</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1.</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NFC Reader – permite logarea si blocarea/deblocarea display-ului. Acesta este integrat cu o aplicatie software gratuita, inregistrarea cardurilor de acces prin intregistrare username si parola, permite personalizare functiilor de acces</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2.</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Fingerprint – modulul trebuie sa permita deblocarea display-ului folosind amprenta, configurarea si personalizarea accesului in anumite aplicatii</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3.</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Detectarea prezentei umane prin intermediul unei tehnologii IR sau similar display-ul trebuie sa porneasca automat in momentul detectarii miscarii, sa se opreasca cand sala este goala (intra in mod standby), sa permita setarea unui timer pentru stand-by</w:t>
                  </w:r>
                </w:p>
                <w:p>
                  <w:pPr>
                    <w:pStyle w:val="Normal"/>
                    <w:widowControl w:val="false"/>
                    <w:spacing w:lineRule="auto" w:line="240" w:before="24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4.</w:t>
                  </w:r>
                  <w:r>
                    <w:rPr>
                      <w:rFonts w:eastAsia="Times New Roman" w:cs="Times New Roman" w:ascii="Times New Roman" w:hAnsi="Times New Roman"/>
                      <w:color w:val="FF0000"/>
                      <w:sz w:val="14"/>
                      <w:szCs w:val="14"/>
                      <w:lang w:val="en-US"/>
                    </w:rPr>
                    <w:t xml:space="preserve">      </w:t>
                  </w:r>
                  <w:r>
                    <w:rPr>
                      <w:rFonts w:eastAsia="Times New Roman" w:cs="Times New Roman" w:ascii="Times New Roman" w:hAnsi="Times New Roman"/>
                      <w:color w:val="FF0000"/>
                      <w:sz w:val="20"/>
                      <w:szCs w:val="20"/>
                      <w:lang w:val="en-US"/>
                    </w:rPr>
                    <w:t>Modul Wifi care sa permita conectarea wireless a display-ului la reteasi crearea propriului hotspot WI-FI local</w:t>
                  </w:r>
                </w:p>
              </w:tc>
            </w:tr>
            <w:tr>
              <w:trPr>
                <w:trHeight w:val="1160" w:hRule="atLeast"/>
              </w:trPr>
              <w:tc>
                <w:tcPr>
                  <w:tcW w:w="1433" w:type="dxa"/>
                  <w:tcBorders/>
                  <w:shd w:color="auto" w:fill="auto" w:val="clear"/>
                </w:tcPr>
                <w:p>
                  <w:pPr>
                    <w:pStyle w:val="Normal"/>
                    <w:widowControl w:val="false"/>
                    <w:spacing w:lineRule="auto" w:line="240" w:before="24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Posibilitate instalare aplicatii</w:t>
                  </w:r>
                </w:p>
              </w:tc>
              <w:tc>
                <w:tcPr>
                  <w:tcW w:w="4461" w:type="dxa"/>
                  <w:tcBorders/>
                  <w:shd w:color="auto" w:fill="auto" w:val="clear"/>
                </w:tcPr>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Trebuie sa permita downloadarea de aplicatii fie prin accesarea unui magazin propriu de aplicatii (pentru a asigura securitatea si buna functionare a display-ului interactiv), fie prin accesarea unui magazin de aplicatii care sa asigure compatibilitatea aplicatiilor cu display-ul interactiv</w:t>
                  </w:r>
                </w:p>
              </w:tc>
            </w:tr>
            <w:tr>
              <w:trPr>
                <w:trHeight w:val="92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Alte functii si aplicatii</w:t>
                  </w:r>
                </w:p>
              </w:tc>
              <w:tc>
                <w:tcPr>
                  <w:tcW w:w="4461" w:type="dxa"/>
                  <w:tcBorders/>
                  <w:shd w:color="auto" w:fill="auto" w:val="clear"/>
                </w:tcPr>
                <w:p>
                  <w:pPr>
                    <w:pStyle w:val="Normal"/>
                    <w:widowControl w:val="false"/>
                    <w:spacing w:lineRule="auto" w:line="240" w:before="0" w:after="0"/>
                    <w:ind w:left="360"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Cel putin Browser integrat, OfficeSuite preinstalat, posibilitate de inregistrare sesiune de lucru, MediaPlayer, trebuie sa se integreze nativ cu solutii de invatamant online precum: Zoom, Google Meet, Microsoft Teams</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OSD</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Cel putin: Engleza, Română, rusă.</w:t>
                  </w:r>
                </w:p>
              </w:tc>
            </w:tr>
            <w:tr>
              <w:trPr>
                <w:trHeight w:val="92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Video</w:t>
                  </w:r>
                </w:p>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Confort pentru ochi</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
                </w:p>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Filtru de lumina albastra, mod de protectie a ochilor</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Temperatura de culoare</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Cald, rece, normal</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oduri de imagine</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Dinamic, standard, soft, utilizator</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Sunet</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Minimum 2 difuzoare stereo JBL cu 3 cai (tweeter, mid-range si woofer)</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Putere amplificator</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80W</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Gama de frecvente</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intervalul 60 Hz - 20 kHz</w:t>
                  </w:r>
                </w:p>
              </w:tc>
            </w:tr>
            <w:tr>
              <w:trPr>
                <w:trHeight w:val="920" w:hRule="atLeast"/>
              </w:trPr>
              <w:tc>
                <w:tcPr>
                  <w:tcW w:w="1433" w:type="dxa"/>
                  <w:tcBorders/>
                  <w:shd w:color="auto" w:fill="auto" w:val="clear"/>
                </w:tcPr>
                <w:p>
                  <w:pPr>
                    <w:pStyle w:val="Normal"/>
                    <w:widowControl w:val="false"/>
                    <w:spacing w:lineRule="auto" w:line="240" w:before="20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Player intern</w:t>
                  </w:r>
                </w:p>
                <w:p>
                  <w:pPr>
                    <w:pStyle w:val="Normal"/>
                    <w:widowControl w:val="false"/>
                    <w:spacing w:lineRule="auto" w:line="240" w:before="20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Versiune</w:t>
                  </w:r>
                </w:p>
              </w:tc>
              <w:tc>
                <w:tcPr>
                  <w:tcW w:w="4461" w:type="dxa"/>
                  <w:tcBorders/>
                  <w:shd w:color="auto" w:fill="auto" w:val="clear"/>
                </w:tcPr>
                <w:p>
                  <w:pPr>
                    <w:pStyle w:val="Normal"/>
                    <w:widowControl w:val="false"/>
                    <w:spacing w:lineRule="auto" w:line="240" w:before="200" w:after="0"/>
                    <w:ind w:right="-45" w:hanging="0"/>
                    <w:rPr>
                      <w:rFonts w:ascii="Times New Roman" w:hAnsi="Times New Roman" w:eastAsia="Times New Roman" w:cs="Times New Roman"/>
                      <w:color w:val="FF0000"/>
                      <w:sz w:val="20"/>
                      <w:szCs w:val="20"/>
                    </w:rPr>
                  </w:pPr>
                  <w:r>
                    <w:rPr/>
                  </w:r>
                </w:p>
                <w:p>
                  <w:pPr>
                    <w:pStyle w:val="Normal"/>
                    <w:widowControl w:val="false"/>
                    <w:spacing w:lineRule="auto" w:line="240" w:before="20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Android 8.0</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Chipset</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Hisilicon 811 sau echivalent</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CPU</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Minimum 2x ARM Cortex A73, 2x Cortex A53</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GPU</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G51MP4 sau echivalent</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emorie</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4GB</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Stocare</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inimum 32GB</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Alimentare</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AC 100-240 V 50 / 60 Hz</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Puterea consumata</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aximum 151W (in functionare)</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Senzor lumina</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Da</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Dimensiuni</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W x H x D) Maximum 1972 x 1157 x 104 mm</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Greutate</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Maximum 73kg</w:t>
                  </w:r>
                </w:p>
              </w:tc>
            </w:tr>
            <w:tr>
              <w:trPr>
                <w:trHeight w:val="440" w:hRule="atLeast"/>
              </w:trPr>
              <w:tc>
                <w:tcPr>
                  <w:tcW w:w="1433"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VESA (W x H)</w:t>
                  </w:r>
                </w:p>
              </w:tc>
              <w:tc>
                <w:tcPr>
                  <w:tcW w:w="4461" w:type="dxa"/>
                  <w:tcBorders/>
                  <w:shd w:color="auto" w:fill="auto" w:val="clear"/>
                </w:tcPr>
                <w:p>
                  <w:pPr>
                    <w:pStyle w:val="Normal"/>
                    <w:widowControl w:val="false"/>
                    <w:spacing w:lineRule="auto" w:line="240" w:before="0" w:after="0"/>
                    <w:ind w:right="-45"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800 x 600 mm</w:t>
                  </w:r>
                </w:p>
              </w:tc>
            </w:tr>
            <w:tr>
              <w:trPr>
                <w:trHeight w:val="920" w:hRule="atLeast"/>
              </w:trPr>
              <w:tc>
                <w:tcPr>
                  <w:tcW w:w="1433" w:type="dxa"/>
                  <w:tcBorders/>
                  <w:shd w:color="auto" w:fill="auto" w:val="clear"/>
                </w:tcPr>
                <w:p>
                  <w:pPr>
                    <w:pStyle w:val="Normal"/>
                    <w:widowControl w:val="false"/>
                    <w:spacing w:lineRule="auto" w:line="240" w:before="240" w:after="0"/>
                    <w:ind w:right="-45" w:hanging="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Accesorii incluse</w:t>
                  </w:r>
                </w:p>
              </w:tc>
              <w:tc>
                <w:tcPr>
                  <w:tcW w:w="4461" w:type="dxa"/>
                  <w:tcBorders/>
                  <w:shd w:color="auto" w:fill="auto" w:val="clear"/>
                </w:tcPr>
                <w:p>
                  <w:pPr>
                    <w:pStyle w:val="Normal"/>
                    <w:widowControl w:val="false"/>
                    <w:spacing w:lineRule="auto" w:line="240" w:before="24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Cablu alimentare minimum 3m, cablu USB Touch minimum 3m, cablu HDMI minimum 3m, cablu USB-C minimum 1m, telecomanda, 2 pixuri pasive, ghid de pornire rapida si card de garantie</w:t>
                  </w:r>
                </w:p>
              </w:tc>
            </w:tr>
            <w:tr>
              <w:trPr>
                <w:trHeight w:val="2120" w:hRule="atLeast"/>
              </w:trPr>
              <w:tc>
                <w:tcPr>
                  <w:tcW w:w="1433" w:type="dxa"/>
                  <w:tcBorders/>
                  <w:shd w:color="auto" w:fill="auto" w:val="clear"/>
                </w:tcPr>
                <w:p>
                  <w:pPr>
                    <w:pStyle w:val="Normal"/>
                    <w:widowControl w:val="false"/>
                    <w:spacing w:lineRule="auto" w:line="240" w:before="240" w:after="0"/>
                    <w:ind w:right="-45" w:hanging="0"/>
                    <w:rPr>
                      <w:rFonts w:ascii="Times New Roman" w:hAnsi="Times New Roman" w:eastAsia="Times New Roman" w:cs="Times New Roman"/>
                      <w:b/>
                      <w:b/>
                      <w:color w:val="FF0000"/>
                      <w:sz w:val="20"/>
                      <w:szCs w:val="20"/>
                      <w:lang w:val="en-US"/>
                    </w:rPr>
                  </w:pPr>
                  <w:r>
                    <w:rPr>
                      <w:rFonts w:eastAsia="Times New Roman" w:cs="Times New Roman" w:ascii="Times New Roman" w:hAnsi="Times New Roman"/>
                      <w:b/>
                      <w:color w:val="FF0000"/>
                      <w:sz w:val="20"/>
                      <w:szCs w:val="20"/>
                      <w:lang w:val="en-US"/>
                    </w:rPr>
                    <w:t>Training/ instruire si asistenta acordata utilizatorilor</w:t>
                  </w:r>
                </w:p>
              </w:tc>
              <w:tc>
                <w:tcPr>
                  <w:tcW w:w="4461" w:type="dxa"/>
                  <w:tcBorders/>
                  <w:shd w:color="auto" w:fill="auto" w:val="clear"/>
                </w:tcPr>
                <w:p>
                  <w:pPr>
                    <w:pStyle w:val="Normal"/>
                    <w:widowControl w:val="false"/>
                    <w:spacing w:lineRule="auto" w:line="240" w:before="240" w:after="0"/>
                    <w:ind w:right="-45"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Furnizorul trebuie sa aiba posibilitatea sa puna la dispozitia beneficiarilor, la cererea ulterioara, un curs acreditat, recunoscut la nivel national. Cursul va fi sustinut de traineri acreditati si va putea fi sustinut atat in mediul online, cat si in locatia beneficiarilor. Instruirea trebuie realizata in scopul de a familiariza beneficiarii cu functionalitatile hardware ale display-urilor, dar si a folosirii aplicatiilor software si modulelor suplimentare. Pentru a asigura acuratetea informatiilor transmise, cursul trebuie sustinut de furnizorul display-ului interactiv.</w:t>
                  </w:r>
                </w:p>
              </w:tc>
            </w:tr>
          </w:tbl>
          <w:p>
            <w:pPr>
              <w:pStyle w:val="Normal"/>
              <w:widowControl w:val="false"/>
              <w:spacing w:before="240" w:after="240"/>
              <w:ind w:right="-45" w:hanging="0"/>
              <w:rPr>
                <w:rFonts w:ascii="Times New Roman" w:hAnsi="Times New Roman" w:eastAsia="Times New Roman" w:cs="Times New Roman"/>
                <w:sz w:val="20"/>
                <w:szCs w:val="20"/>
                <w:lang w:val="en-US"/>
              </w:rPr>
            </w:pPr>
            <w:r>
              <w:rPr/>
            </w:r>
          </w:p>
          <w:p>
            <w:pPr>
              <w:pStyle w:val="Normal"/>
              <w:widowControl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hd w:val="clear" w:color="auto" w:fill="FFFFFF"/>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r>
            <w:r>
              <w:rPr>
                <w:rFonts w:eastAsia="Times New Roman" w:cs="Times New Roman" w:ascii="Times New Roman" w:hAnsi="Times New Roman"/>
                <w:sz w:val="24"/>
                <w:szCs w:val="24"/>
                <w:highlight w:val="white"/>
              </w:rPr>
              <w:t>Notebook</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i/>
                <w:sz w:val="24"/>
                <w:szCs w:val="24"/>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bottom w:val="single" w:sz="12" w:space="13" w:color="EFF0F3"/>
              </w:pBdr>
              <w:shd w:val="clear" w:color="auto" w:fill="FFFFFF"/>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sor Intel Pentium</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white"/>
                <w:lang w:val="en-US"/>
              </w:rPr>
              <w:t>Frecventa procesor (Ghz) 2.0 - 3.5</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pacitate memorie </w:t>
            </w:r>
            <w:r>
              <w:rPr>
                <w:rFonts w:eastAsia="Times New Roman" w:cs="Times New Roman" w:ascii="Times New Roman" w:hAnsi="Times New Roman"/>
                <w:sz w:val="24"/>
                <w:szCs w:val="24"/>
                <w:highlight w:val="white"/>
                <w:lang w:val="en-US"/>
              </w:rPr>
              <w:t>DDR4</w:t>
            </w:r>
            <w:r>
              <w:rPr>
                <w:rFonts w:eastAsia="Times New Roman" w:cs="Times New Roman" w:ascii="Times New Roman" w:hAnsi="Times New Roman"/>
                <w:sz w:val="24"/>
                <w:szCs w:val="24"/>
                <w:lang w:val="en-US"/>
              </w:rPr>
              <w:t xml:space="preserve"> 8Gb</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pacitate stocare (GB)256</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sor placa video Intel UHD Graphics</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mensiune ecran (inch) 15.6</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Rezolutie 1920x1080</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Tip ecran Led</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eb camera Da</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Bluetooth Da</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Ethernet Nu</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Wi-Fi Da</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HDMI Da</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USB 2.0 2 porturi</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USB 3.0 1 port</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USB 3.1 (Type-C) 1 port</w:t>
            </w:r>
          </w:p>
          <w:p>
            <w:pPr>
              <w:pStyle w:val="Normal"/>
              <w:widowControl w:val="false"/>
              <w:pBdr>
                <w:bottom w:val="single" w:sz="12" w:space="13" w:color="EFF0F3"/>
              </w:pBdr>
              <w:shd w:val="clear" w:color="auto" w:fill="FFFFFF"/>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Audio jack 3.5 mm Da</w:t>
            </w:r>
          </w:p>
          <w:p>
            <w:pPr>
              <w:pStyle w:val="Normal"/>
              <w:widowControl w:val="false"/>
              <w:pBdr>
                <w:bottom w:val="single" w:sz="12" w:space="13" w:color="EFF0F3"/>
              </w:pBdr>
              <w:shd w:val="clear" w:color="auto" w:fill="FFFFFF"/>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945 lei</w:t>
            </w:r>
          </w:p>
        </w:tc>
      </w:tr>
      <w:tr>
        <w:trPr>
          <w:trHeight w:val="1775" w:hRule="atLeast"/>
        </w:trPr>
        <w:tc>
          <w:tcPr>
            <w:tcW w:w="505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0 Docume camera</w:t>
            </w:r>
          </w:p>
        </w:tc>
        <w:tc>
          <w:tcPr>
            <w:tcW w:w="10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7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p: cameră document Consum de energie: 2.5 W Rezoluție: 1920×1080 Rata cadrelor: 30 fps Zona de scanare: 297×420 mm Reglare automată a distanței focale: da Lumina de fundal cu LED: da Detalii: microfon încorporat: da Reglare luminozitate: da Zoom digital: 8 × Compatibilitate: proiectoare Interfață: USB 2.0</w:t>
            </w:r>
          </w:p>
          <w:p>
            <w:pPr>
              <w:pStyle w:val="Normal"/>
              <w:widowControl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bookmarkStart w:id="0" w:name="_GoBack"/>
      <w:bookmarkStart w:id="1" w:name="_GoBack"/>
      <w:bookmarkEnd w:id="1"/>
    </w:p>
    <w:p>
      <w:pPr>
        <w:pStyle w:val="ListParagraph"/>
        <w:numPr>
          <w:ilvl w:val="0"/>
          <w:numId w:val="1"/>
        </w:numPr>
        <w:spacing w:before="0" w:after="200"/>
        <w:contextualSpacing/>
        <w:rPr>
          <w:rFonts w:ascii="Times New Roman" w:hAnsi="Times New Roman" w:cs="Times New Roman"/>
          <w:sz w:val="32"/>
          <w:szCs w:val="32"/>
          <w:lang w:val="en-US"/>
        </w:rPr>
      </w:pPr>
      <w:r>
        <w:rPr>
          <w:rFonts w:cs="Times New Roman" w:ascii="Times New Roman" w:hAnsi="Times New Roman"/>
          <w:sz w:val="32"/>
          <w:szCs w:val="32"/>
          <w:lang w:val="en-US"/>
        </w:rPr>
        <w:t>Livrarea/instalarea, asamblarea incluse în preț (obligatoriu)</w:t>
      </w:r>
    </w:p>
    <w:sectPr>
      <w:type w:val="nextPage"/>
      <w:pgSz w:orient="landscape" w:w="16838" w:h="11906"/>
      <w:pgMar w:left="1134" w:right="1134"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778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1"/>
    <w:basedOn w:val="a1"/>
    <w:rsid w:val="00197782"/>
    <w:pPr>
      <w:spacing w:after="0" w:line="240" w:lineRule="auto"/>
    </w:pPr>
    <w:rPr>
      <w:lang w:val="en-US" w:eastAsia="ru-RU"/>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131</Words>
  <Characters>12148</Characters>
  <CharactersWithSpaces>142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20:00Z</dcterms:created>
  <dc:creator>PRIMAR</dc:creator>
  <dc:description/>
  <dc:language>en-US</dc:language>
  <cp:lastModifiedBy>PRIMAR</cp:lastModifiedBy>
  <cp:lastPrinted>2023-02-07T06:49:00Z</cp:lastPrinted>
  <dcterms:modified xsi:type="dcterms:W3CDTF">2023-02-0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