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3827"/>
        <w:gridCol w:w="850"/>
        <w:gridCol w:w="1134"/>
        <w:gridCol w:w="2836"/>
        <w:gridCol w:w="1186"/>
      </w:tblGrid>
      <w:tr>
        <w:trPr>
          <w:trHeight w:val="8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5395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539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155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deservire tehnică( încărcare și reginerare a cartuselor pentru imprimante și aparate de multiplicare)  și reparație a imprimantelor și aparatelor de multiplicare 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Denumirea autorităţii contractante: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>Penitenciarul nr.7-Rus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IDNO: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00760100008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Adresa: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Rusca, mun.Hînceș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Numărul de telefon/fax: </w:t>
                                              </w:r>
                                              <w:r>
                                                <w:rPr>
                                                  <w:szCs w:val="24"/>
                                                  <w:lang w:eastAsia="zh-CN"/>
                                                </w:rPr>
                                                <w:t>026967209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Adresa de e-mail și de internet a autorității contractante: </w:t>
                                              </w: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  <w:t>p7achizitii@anp.gov.m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Adresa de e-mail sau de internet de la care se va putea obține accesul la documentația de atribuire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Cs w:val="24"/>
                                                </w:rPr>
                                                <w:t>documentația de atribuire este anexată în cadrul procedurii în SIA RSAP-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szCs w:val="24"/>
                                                  </w:rPr>
                                                  <w:t>p7achizitii@anp.gov.md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eastAsia="Calibri" w:cs="" w:cstheme="minorBidi" w:eastAsiaTheme="minorHAnsi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 w:cstheme="minorBidi" w:eastAsiaTheme="minorHAnsi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      </w:r>
                                              <w:r>
                                                <w:rPr>
                                                  <w:rFonts w:eastAsia="Calibri" w:cs="" w:cstheme="minorBidi" w:eastAsiaTheme="minorHAnsi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Instituție de stat cu statut speci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426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ocedura a fost inclusă în planul sde achiziții publice a  autorității contractante : 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426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24.8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155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deservire tehnică( încărcare și reginerare a cartuselor pentru imprimante și aparate de multiplicare)  și reparație a imprimantelor și aparatelor de multiplicare 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>026967209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>documentația de atribuire este anexată în cadrul procedurii în SIA RSAP-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cedura a fost inclusă în planul sde achiziții publice a  autorității contractante 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ţia tehnică</w: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plină solicita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,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fără TVA)</w:t>
            </w:r>
          </w:p>
        </w:tc>
      </w:tr>
      <w:tr>
        <w:trPr>
          <w:trHeight w:val="343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Lotul I - Servicii de deservire tehnică a imprimantelor șiaparatelor de multiplicare:</w:t>
            </w:r>
          </w:p>
        </w:tc>
      </w:tr>
      <w:tr>
        <w:trPr>
          <w:trHeight w:val="264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Servicii de încărcare a cartușelorpentru imprimante și aparate de multiplicare: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-99" w:right="-57" w:hanging="0"/>
              <w:jc w:val="center"/>
              <w:rPr/>
            </w:pPr>
            <w:r>
              <w:rPr>
                <w:b/>
                <w:sz w:val="22"/>
              </w:rPr>
              <w:t>50300000-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right="113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ge  HP Laser Jet P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rvirea aparatelor de multiplicare și  a imprimantelor include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încărcarea cartușelor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urățarea și aspirarea pieselor: lamei de dozare, lamei de curățire fotoreceptorului, PC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ntitatea imprimării – minim 2500 foi, format A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DCP-151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7100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217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21112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FE-C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60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G2415 (co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) Servicii de regenerare a cartușelorpentru imprimante și aparate de multiplicare: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ge  HP Laser Jet P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enerarea cartușelor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rățarea și aspirarea piese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ntitatea imprimării – minim 2500 foi, format A4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pul de răspuns la solicitările de asistență tehnică – 4 ore din momentul recepționării notificării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xia aparatelor de multiplicare se efectuează la necesitate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rea necesității deservirii poate fi efectuată prin telefon.</w:t>
            </w:r>
          </w:p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DCP-151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7100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217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21112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FE-C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60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G2415 (co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,  Lotul I lei (fără TVA)-  12500,00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II – servicii de reparație </w:t>
            </w:r>
            <w:r>
              <w:rPr>
                <w:b/>
                <w:szCs w:val="24"/>
              </w:rPr>
              <w:t xml:space="preserve"> imprimantelor și aparatelor de multiplicare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107"/>
              <w:rPr/>
            </w:pPr>
            <w:r>
              <w:rPr>
                <w:sz w:val="22"/>
              </w:rPr>
              <w:t>Cartrige  HP Laser Jet P1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nform anexei nr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/>
            </w:pPr>
            <w:r>
              <w:rPr>
                <w:sz w:val="22"/>
              </w:rPr>
              <w:t>Canon MF 30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217W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L211121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44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30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FE-C218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LB 6020B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LB 30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MF 21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MF 231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,  Lotul II lei(fără TVA)-  8333,33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Termenul de prestare: la necesitate ,  ianuarie- decembrie  2023,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Valoarea estimata totală a serviciilor prestate , lei   (fara TVA)                  20833,33 lei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ntru </w:t>
            </w:r>
            <w:r>
              <w:rPr>
                <w:b/>
                <w:sz w:val="24"/>
                <w:szCs w:val="24"/>
                <w:lang w:val="en-US"/>
              </w:rPr>
              <w:t xml:space="preserve">toate loturile 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en-US"/>
              </w:rPr>
              <w:t>pe parcursul anului 2023, la solicitarea beneficiar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Oferta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mpletată în conformitate cu anexa nr.1,2– confirmat prin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Informații  generale despre ofertant (sediul ofertantului și al  filialelor acestuia)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 prin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ătură electronică a ofertantului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>Prețul ofertat per unitate, după virgulă va fi rotunjit pînă la zecimi.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>):</w:t>
            </w:r>
            <w:r>
              <w:rPr>
                <w:sz w:val="24"/>
                <w:szCs w:val="24"/>
                <w:lang w:val="en-US"/>
              </w:rPr>
              <w:t xml:space="preserve">operatorul economic să dispuna de autospecială dotată corespunzător  și să prezinte  dovada că apele uzate  evacuate vor fi transportate, epurate și tratate in conformitate cu prevederile </w:t>
            </w: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Legii nr. 303/2013 privind serviciul public de alimentare cu apă şi de canalizare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 data:</w:t>
            </w:r>
            <w:r>
              <w:rPr>
                <w:sz w:val="24"/>
                <w:szCs w:val="24"/>
                <w:lang w:val="en-US"/>
              </w:rPr>
              <w:t xml:space="preserve">indicată în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Termenul de valabilitate a ofertelor: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en-US"/>
              </w:rPr>
              <w:t>anul 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instrumentului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electronică a ofertelor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decomenzi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lteinformații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edintele grupului de lucru, Popovschi Oleg____________     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Olesea Gheor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0269 67 20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0"/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122EE-B992-4385-8618-3136F7CB7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497</Words>
  <Characters>8536</Characters>
  <CharactersWithSpaces>100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1:00Z</dcterms:created>
  <dc:creator>Пользователь</dc:creator>
  <dc:description/>
  <dc:language>en-US</dc:language>
  <cp:lastModifiedBy>Diana</cp:lastModifiedBy>
  <cp:lastPrinted>2023-03-20T07:39:00Z</cp:lastPrinted>
  <dcterms:modified xsi:type="dcterms:W3CDTF">2023-03-20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