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lang w:val="en-US"/>
        </w:rPr>
      </w:pPr>
      <w:r>
        <w:rPr>
          <w:caps/>
          <w:lang w:val="en-US"/>
        </w:rPr>
        <w:t>Aprobat</w:t>
      </w:r>
    </w:p>
    <w:p>
      <w:pPr>
        <w:pStyle w:val="Normal"/>
        <w:jc w:val="right"/>
        <w:rPr>
          <w:caps/>
          <w:lang w:val="en-US"/>
        </w:rPr>
      </w:pPr>
      <w:r>
        <w:rPr>
          <w:caps/>
          <w:lang w:val="en-US"/>
        </w:rPr>
        <w:t>Director PUA</w:t>
      </w:r>
    </w:p>
    <w:p>
      <w:pPr>
        <w:pStyle w:val="Normal"/>
        <w:jc w:val="right"/>
        <w:rPr>
          <w:caps/>
          <w:lang w:val="en-US"/>
        </w:rPr>
      </w:pPr>
      <w:r>
        <w:rPr>
          <w:caps/>
          <w:lang w:val="en-US"/>
        </w:rPr>
        <w:t>Copaci Vitalie</w:t>
      </w:r>
    </w:p>
    <w:p>
      <w:pPr>
        <w:pStyle w:val="Normal"/>
        <w:tabs>
          <w:tab w:val="clear" w:pos="720"/>
          <w:tab w:val="left" w:pos="930" w:leader="none"/>
        </w:tabs>
        <w:rPr>
          <w:lang w:val="en-US"/>
        </w:rPr>
      </w:pPr>
      <w:r>
        <w:rPr>
          <w:lang w:val="ro-MD"/>
        </w:rPr>
        <w:t>Coordonat</w:t>
      </w:r>
      <w:r>
        <w:rPr>
          <w:lang w:val="en-US"/>
        </w:rPr>
        <w:t xml:space="preserve"> membrii grupului de lucru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930" w:leader="none"/>
        </w:tabs>
        <w:spacing w:lineRule="auto" w:line="259" w:before="0" w:after="160"/>
        <w:contextualSpacing/>
        <w:jc w:val="left"/>
        <w:rPr/>
      </w:pPr>
      <w:r>
        <w:rPr/>
        <w:t>Secrieru Piotr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930" w:leader="none"/>
        </w:tabs>
        <w:spacing w:lineRule="auto" w:line="259" w:before="0" w:after="160"/>
        <w:contextualSpacing/>
        <w:jc w:val="left"/>
        <w:rPr/>
      </w:pPr>
      <w:r>
        <w:rPr/>
        <w:t>Negru</w:t>
      </w:r>
      <w:r>
        <w:rPr>
          <w:lang w:val="ro-MD"/>
        </w:rPr>
        <w:t>ță Anatol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930" w:leader="none"/>
        </w:tabs>
        <w:spacing w:lineRule="auto" w:line="259" w:before="0" w:after="160"/>
        <w:contextualSpacing/>
        <w:jc w:val="left"/>
        <w:rPr/>
      </w:pPr>
      <w:r>
        <w:rPr>
          <w:lang w:val="ro-MD"/>
        </w:rPr>
        <w:t>Atvinovskaia Irina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930" w:leader="none"/>
        </w:tabs>
        <w:spacing w:lineRule="auto" w:line="259" w:before="0" w:after="160"/>
        <w:contextualSpacing/>
        <w:jc w:val="left"/>
        <w:rPr/>
      </w:pPr>
      <w:r>
        <w:rPr>
          <w:lang w:val="ro-MD"/>
        </w:rPr>
        <w:t>Bălănuță Tudor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930" w:leader="none"/>
        </w:tabs>
        <w:spacing w:lineRule="auto" w:line="259" w:before="0" w:after="160"/>
        <w:contextualSpacing/>
        <w:jc w:val="left"/>
        <w:rPr/>
      </w:pPr>
      <w:r>
        <w:rPr>
          <w:lang w:val="ro-MD"/>
        </w:rPr>
        <w:t>Golban Victor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930" w:leader="none"/>
        </w:tabs>
        <w:spacing w:lineRule="auto" w:line="259" w:before="0" w:after="160"/>
        <w:contextualSpacing/>
        <w:jc w:val="left"/>
        <w:rPr/>
      </w:pPr>
      <w:r>
        <w:rPr>
          <w:lang w:val="ro-MD"/>
        </w:rPr>
        <w:t>Pimonov Le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Ul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09211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19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88"/>
        <w:gridCol w:w="1443"/>
        <w:gridCol w:w="2249"/>
        <w:gridCol w:w="990"/>
        <w:gridCol w:w="1350"/>
        <w:gridCol w:w="3510"/>
        <w:gridCol w:w="117"/>
      </w:tblGrid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78"/>
            <w:bookmarkStart w:id="3" w:name="_Toc392180190"/>
            <w:bookmarkStart w:id="4" w:name="_Toc358300268"/>
            <w:r>
              <w:rPr/>
              <w:t>Dispoziții generale</w:t>
            </w:r>
            <w:bookmarkEnd w:id="2"/>
            <w:bookmarkEnd w:id="3"/>
            <w:bookmarkEnd w:id="4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3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2303"/>
              <w:gridCol w:w="1952"/>
              <w:gridCol w:w="5812"/>
              <w:gridCol w:w="2976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Ule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9211000-1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</w:t>
                  </w:r>
                  <w:hyperlink r:id="rId3">
                    <w:r>
                      <w:rPr>
                        <w:rStyle w:val="InternetLink"/>
                        <w:i/>
                      </w:rPr>
                      <w:t>oleseaharea@yahoo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str. Sarmizegetusa, 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79"/>
            <w:bookmarkStart w:id="6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5"/>
            <w:bookmarkEnd w:id="6"/>
          </w:p>
        </w:tc>
      </w:tr>
      <w:tr>
        <w:trPr>
          <w:trHeight w:val="17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211100-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pentru motor </w:t>
            </w:r>
            <w:r>
              <w:rPr>
                <w:b/>
                <w:bCs/>
                <w:sz w:val="20"/>
                <w:szCs w:val="20"/>
                <w:lang w:val="en-US"/>
              </w:rPr>
              <w:t>Castrol VECTON 15W-40 CJ-4/E9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A E9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I CJ-4, SL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mologarea MB 228.31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VDS-4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VI RLD-3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mins CES 20081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SO DH-2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 ECF-3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k EO-O Premium Plus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C Power Guard 93K218</w:t>
            </w:r>
          </w:p>
          <w:p>
            <w:pPr>
              <w:pStyle w:val="NoSpac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utoi a cite 208 litri sigilat de uzina producătoare. </w:t>
            </w:r>
            <w:r>
              <w:rPr>
                <w:sz w:val="20"/>
                <w:szCs w:val="20"/>
              </w:rPr>
              <w:t>Butoaiele nu se returneaz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Lotul 2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1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211100-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uleiul obligatoriu să dețină apobare MAN M3275-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2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64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uleiul să corespundă specificațiilor CAT ECF-1 sau CAT ECF-1-a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3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92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care să corespundă aprobărilor MAN M27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4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16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obligatoriu să dețină aprobări Mercedes 228.31, 228.5 și 228.5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  <w:lang w:val="ro-MD"/>
              </w:rPr>
              <w:t>Lotul 3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9211400-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automat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49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F Dexron III, uleiul să fie ambalat în butoaie sigilate (de uzina producătoare) a cite 208 litri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mecanic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W-90, uleiul să fie ambalat în vase sigilate (de uzina producătoare) a cîte 208 litri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4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-20 sau analog, uleiul să fie ambalat în butoaie sigilate (de uzina producătoare) a cîte 208 litri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9211500-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5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П</w:t>
            </w:r>
            <w:r>
              <w:rPr>
                <w:sz w:val="20"/>
                <w:szCs w:val="20"/>
                <w:lang w:val="en-US"/>
              </w:rPr>
              <w:t>-15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sau analog, uleiul să fie ambalat în butoaie sigilate (de uzina producătoare) a cîte 208 litri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Д</w:t>
            </w:r>
            <w:r>
              <w:rPr>
                <w:sz w:val="20"/>
                <w:szCs w:val="20"/>
                <w:lang w:val="en-US"/>
              </w:rPr>
              <w:t>-17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, uleiul să fie ambalat în butoaie sigilate (de uzina producătoare) a cîte 208 litri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5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l 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21150-87, uleiul să fie ambalat în butoi sigilat (de uzina producătoare) a cîte 50 kg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9210000-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1033-79, uleiul să fie ambalat în butoi sigilat (de uzina producătoare), ) a cîte 30 kg.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x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смазка-158M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soare nr. 158-albastră cu adaos de molibden, uleiul să fie ambalat în vase sigilate (de uzina producătoare) a cîte 21 kg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7" w:name="_Toc449539081"/>
      <w:bookmarkStart w:id="8" w:name="_Toc392180193"/>
      <w:r>
        <w:rPr/>
        <w:t>Pregătirea ofertelor</w:t>
      </w:r>
      <w:bookmarkEnd w:id="7"/>
      <w:bookmarkEnd w:id="8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45 de zile după prezentarea facturilor fiscale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82"/>
            <w:bookmarkStart w:id="10" w:name="_Toc392180194"/>
            <w:bookmarkStart w:id="11" w:name="_Toc358300271"/>
            <w:r>
              <w:rPr/>
              <w:t>Depunerea și deschiderea ofertelor</w:t>
            </w:r>
            <w:bookmarkEnd w:id="9"/>
            <w:bookmarkEnd w:id="10"/>
            <w:bookmarkEnd w:id="11"/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2" w:name="_Toc449539083"/>
            <w:bookmarkStart w:id="13" w:name="_Toc392180195"/>
            <w:bookmarkStart w:id="14" w:name="_Toc358300272"/>
            <w:bookmarkStart w:id="15" w:name="_Toc449539083"/>
            <w:bookmarkStart w:id="16" w:name="_Toc392180195"/>
            <w:bookmarkStart w:id="17" w:name="_Toc35830027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8" w:name="_Toc449539083"/>
            <w:bookmarkStart w:id="19" w:name="_Toc392180195"/>
            <w:bookmarkStart w:id="20" w:name="_Toc358300272"/>
            <w:r>
              <w:rPr/>
              <w:t>Evaluarea și compararea ofertelor</w:t>
            </w:r>
            <w:bookmarkEnd w:id="18"/>
            <w:bookmarkEnd w:id="19"/>
            <w:bookmarkEnd w:id="20"/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1" w:name="_Toc449539084"/>
            <w:bookmarkStart w:id="22" w:name="_Toc392180196"/>
            <w:bookmarkStart w:id="23" w:name="_Toc358300273"/>
            <w:r>
              <w:rPr/>
              <w:t>Adjudecarea contractului</w:t>
            </w:r>
            <w:bookmarkEnd w:id="21"/>
            <w:bookmarkEnd w:id="22"/>
            <w:bookmarkEnd w:id="23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6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9657"/>
      </w:tblGrid>
      <w:tr>
        <w:trPr>
          <w:trHeight w:val="850" w:hRule="atLeast"/>
        </w:trPr>
        <w:tc>
          <w:tcPr>
            <w:tcW w:w="8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bookmarkStart w:id="24" w:name="_Toc449539085"/>
            <w:bookmarkStart w:id="25" w:name="_Toc392180197"/>
            <w:r>
              <w:rPr/>
              <w:t xml:space="preserve"> </w:t>
            </w:r>
            <w:bookmarkEnd w:id="24"/>
            <w:bookmarkEnd w:id="25"/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6" w:name="_Toc449539086"/>
            <w:bookmarkStart w:id="27" w:name="_Toc392180198"/>
            <w:r>
              <w:rPr/>
              <w:t xml:space="preserve">Formularul ofertei </w:t>
            </w:r>
            <w:bookmarkEnd w:id="26"/>
            <w:bookmarkEnd w:id="27"/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21"/>
        <w:gridCol w:w="3281"/>
        <w:gridCol w:w="1561"/>
        <w:gridCol w:w="1270"/>
        <w:gridCol w:w="1214"/>
        <w:gridCol w:w="990"/>
        <w:gridCol w:w="3076"/>
        <w:gridCol w:w="1718"/>
        <w:gridCol w:w="1150"/>
        <w:gridCol w:w="108"/>
        <w:gridCol w:w="41"/>
      </w:tblGrid>
      <w:tr>
        <w:trPr>
          <w:trHeight w:val="697" w:hRule="atLeast"/>
        </w:trPr>
        <w:tc>
          <w:tcPr>
            <w:tcW w:w="107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8" w:name="_Toc449539095"/>
            <w:bookmarkStart w:id="29" w:name="_Toc392180206"/>
            <w:bookmarkStart w:id="30" w:name="_Toc356920194"/>
            <w:r>
              <w:rPr/>
              <w:t>Specificaţii tehnice</w:t>
            </w:r>
            <w:bookmarkEnd w:id="28"/>
            <w:bookmarkEnd w:id="29"/>
            <w:bookmarkEnd w:id="30"/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0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Ulei pentru motor </w:t>
            </w:r>
            <w:r>
              <w:rPr>
                <w:b/>
                <w:bCs/>
                <w:sz w:val="20"/>
                <w:szCs w:val="20"/>
                <w:lang w:val="en-US"/>
              </w:rPr>
              <w:t>Castrol VECTON 15W-40 CJ-4/E9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A E9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I CJ-4, SL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mologarea MB 228.31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VDS-4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VI RLD-3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mmins CES 20081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SO DH-2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 ECF-3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k EO-O Premium Plus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C Power Guard 93K2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toi a cite 208 litri sigilat de uzina producătoare. Butoaiele nu se returneaz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uleiul obligatoriu să dețină apobare MAN M3275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uleiul să corespundă specificațiilor CAT ECF-1 sau CAT ECF-1-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care să corespundă aprobărilor MAN M2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obligatoriu să dețină aprobări Mercedes 228.31, 228.5 și 228.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400-5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automat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F Dexron III, uleiul să fie ambalat în butoaie sigilate (de uzina producătoare) a cite 208 litri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mecanic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W-90, uleiul să fie ambalat în vase sigilate (de uzina producătoare) a cîte 208 litri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500-6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-20 sau analog, uleiul să fie ambalat în butoaie sigilate (de uzina producătoare) a cîte 208 litri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П</w:t>
            </w:r>
            <w:r>
              <w:rPr>
                <w:sz w:val="20"/>
                <w:szCs w:val="20"/>
                <w:lang w:val="en-US"/>
              </w:rPr>
              <w:t>-15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sau analog, uleiul să fie ambalat în butoaie sigilate (de uzina producătoare) a cîte 208 litri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Д</w:t>
            </w:r>
            <w:r>
              <w:rPr>
                <w:sz w:val="20"/>
                <w:szCs w:val="20"/>
                <w:lang w:val="en-US"/>
              </w:rPr>
              <w:t>-17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, uleiul să fie ambalat în butoaie sigilate (de uzina producătoare) a cîte 208 litri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-4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l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21150-87, uleiul să fie ambalat în butoi sigilat (de uzina producătoare) a cîte 50 kg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1033-79, uleiul să fie ambalat în butoi sigilat (de uzina producătoare), ) a cîte 30 kg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x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смазка-158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soare nr. 158-albastră cu adaos de molibden, uleiul să fie ambalat în vase sigilate (de uzina producătoare) a cîte 21 kg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0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70"/>
              <w:gridCol w:w="1925"/>
              <w:gridCol w:w="950"/>
              <w:gridCol w:w="943"/>
              <w:gridCol w:w="1458"/>
              <w:gridCol w:w="1209"/>
              <w:gridCol w:w="1546"/>
              <w:gridCol w:w="1206"/>
              <w:gridCol w:w="36"/>
              <w:gridCol w:w="1046"/>
              <w:gridCol w:w="172"/>
              <w:gridCol w:w="35"/>
              <w:gridCol w:w="1181"/>
              <w:gridCol w:w="60"/>
              <w:gridCol w:w="490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1" w:name="_Toc449539096"/>
                  <w:bookmarkStart w:id="32" w:name="_Toc392180207"/>
                  <w:r>
                    <w:rPr/>
                    <w:t xml:space="preserve">Specificații de preț </w:t>
                  </w:r>
                  <w:bookmarkEnd w:id="31"/>
                  <w:bookmarkEnd w:id="32"/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11100-2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Ulei pentru motor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astrol VECTON 15W-40 CJ-4/E9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99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1100-2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itru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99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itru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6640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itru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23920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itru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416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1400-5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cutie de viteză autom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49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cutie de viteză meca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1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1500-6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ei pentru reduc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83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ei pentru reduc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45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ei pentru reduc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2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0000-4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ol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id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1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ltiplex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смазка-158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1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hyperlink" Target="mailto:oleseaharea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1</Pages>
  <Words>1745</Words>
  <Characters>9952</Characters>
  <CharactersWithSpaces>11674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5:00Z</dcterms:created>
  <dc:creator>student001 student001</dc:creator>
  <dc:description/>
  <dc:language>en-US</dc:language>
  <cp:lastModifiedBy>Пользователь</cp:lastModifiedBy>
  <cp:lastPrinted>2019-10-04T06:33:00Z</cp:lastPrinted>
  <dcterms:modified xsi:type="dcterms:W3CDTF">2019-10-04T06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