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406"/>
        <w:gridCol w:w="1559"/>
        <w:gridCol w:w="1559"/>
        <w:gridCol w:w="2413"/>
        <w:gridCol w:w="114"/>
      </w:tblGrid>
      <w:tr>
        <w:trPr>
          <w:trHeight w:val="850" w:hRule="atLeast"/>
        </w:trPr>
        <w:tc>
          <w:tcPr>
            <w:tcW w:w="9581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58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Obiecte gospodărești, mașină de stropit cu dezinfectant, veselă de unică folosință, detergenți, pungi pentru deșeuri, prosoape de hîrt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39220000-0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/>
              <w:t>uscătorului de aer comprimat, inclusiv montare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(în continuare – Cumpărător) </w:t>
            </w:r>
            <w:r>
              <w:rPr>
                <w:rFonts w:eastAsia="Times New Roman" w:cs="Times New Roman"/>
                <w:szCs w:val="24"/>
                <w:highlight w:val="yellow"/>
                <w:lang w:eastAsia="ru-RU"/>
              </w:rPr>
              <w:t>pentru perioada bugetară 2020</w:t>
            </w:r>
            <w:r>
              <w:rPr>
                <w:rFonts w:eastAsia="Times New Roman" w:cs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Valoarea fără TV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rfurii de unică folosință, felu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2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rfurii de unică folosință, felu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hare de unică folosință 20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it-IT" w:eastAsia="ru-RU"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nguri de unică folosință 100buc-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it-IT" w:eastAsia="ru-RU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ăldare cu m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ăldare din masă plastică cu cap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it-IT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rie cu dispozitiv pentru W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ăraș cu p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voraș pentru ușă flauș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ainic electric 2,0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ainic de inox 3,0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ăldare de inox cu capac 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af de spălat automat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șina de stropit cu dezinfectant 16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soape de hârtie (pentru dispenserul AB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6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ăpun pentru distribuitoare (spum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îrtie de wc (pentru dispens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 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ci pentru deșeuri (negru) 160 litri (rulou - 10 bucăț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it-IT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rulou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gi deșeuri (negru) 35 l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rulou – 50 bucăț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rulou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right="273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 - în decurs de 10 de la solicitar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"/>
              <w:gridCol w:w="3453"/>
              <w:gridCol w:w="3559"/>
              <w:gridCol w:w="1855"/>
            </w:tblGrid>
            <w:tr>
              <w:trPr>
                <w:trHeight w:val="665" w:hRule="atLeast"/>
              </w:trPr>
              <w:tc>
                <w:tcPr>
                  <w:tcW w:w="6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4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4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rarea bun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7057e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7057e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A1408-0C05-4638-AAE8-FA5390395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0-07-28T10:41:00Z</cp:lastPrinted>
  <dcterms:modified xsi:type="dcterms:W3CDTF">2020-12-08T09:04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