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3CB5C57E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Denumirea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operatorului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9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  <w:bookmarkStart w:id="0" w:name="_GoBack"/>
      <w:bookmarkEnd w:id="0"/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T-268/11-24</w:t>
      </w:r>
      <w:r>
        <w:rPr>
          <w:rFonts w:cs="Times New Roman" w:ascii="Times New Roman" w:hAnsi="Times New Roman"/>
          <w:b/>
          <w:color w:val="000000" w:themeColor="text1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Piese de schimb pentru autotransport</w:t>
      </w:r>
    </w:p>
    <w:p>
      <w:pPr>
        <w:pStyle w:val="Normal"/>
        <w:ind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1"/>
        <w:tblW w:w="10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10"/>
        <w:gridCol w:w="2258"/>
        <w:gridCol w:w="708"/>
        <w:gridCol w:w="710"/>
        <w:gridCol w:w="1579"/>
        <w:gridCol w:w="1701"/>
        <w:gridCol w:w="1558"/>
        <w:gridCol w:w="1842"/>
      </w:tblGrid>
      <w:tr>
        <w:trPr>
          <w:trHeight w:val="5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N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Denumire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anti-</w:t>
            </w:r>
          </w:p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at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fără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cu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1: MITSUBISHI L200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a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ul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habitacl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combustib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1, 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97" w:hRule="atLeast"/>
        </w:trPr>
        <w:tc>
          <w:tcPr>
            <w:tcW w:w="10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lang w:eastAsia="en-US" w:bidi="ar-SA"/>
              </w:rPr>
              <w:t>Lot 2: SKODA OCTAVIA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a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ul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habitacl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combustib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2, 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highlight w:val="yellow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lang w:eastAsia="en-US" w:bidi="ar-SA"/>
              </w:rPr>
              <w:t>Lot 3: Mitsubishi Pajero Sport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a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ul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habitacl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combustib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lăcuțe</w:t>
            </w:r>
            <w:r>
              <w:rPr>
                <w:rFonts w:cs="Times New Roman" w:ascii="Times New Roman" w:hAnsi="Times New Roman"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rână</w:t>
            </w:r>
            <w:r>
              <w:rPr>
                <w:rFonts w:cs="Times New Roman" w:ascii="Times New Roman" w:hAnsi="Times New Roman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aț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3, 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lang w:eastAsia="en-US" w:bidi="ar-SA"/>
              </w:rPr>
              <w:t>Lot 4: Mitsubishi Outlander XL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a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ul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habitacl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4, 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lang w:eastAsia="en-US" w:bidi="ar-SA"/>
              </w:rPr>
              <w:t>Lot 5: Dacia Dokker (AdBlue)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a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ul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o-MD" w:eastAsia="en-US" w:bidi="ar-SA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habitacl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o-MD" w:eastAsia="en-US" w:bidi="ar-SA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combustibil cu corp în ansamb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5, 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lang w:eastAsia="en-US" w:bidi="ar-SA"/>
              </w:rPr>
              <w:t>Lot 6: Dacia Duster 2020 (AdBlue)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a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ul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habitacl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combustibil cu corp în ansamb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6, 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0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lang w:eastAsia="en-US" w:bidi="ar-SA"/>
              </w:rPr>
              <w:t>Lot 7: Dacia Logan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a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ul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habitacl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FIN de combustibil G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BRUT de combustibil G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7, 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lang w:eastAsia="en-US" w:bidi="ar-SA"/>
              </w:rPr>
              <w:t>Lot 8: Dacia Logan MCV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a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ul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habitacl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8, 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lang w:eastAsia="en-US" w:bidi="ar-SA"/>
              </w:rPr>
              <w:t>Lot 9: Ford Transit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a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ulei (meta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habitacl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de combustibi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9, 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lang w:eastAsia="en-US" w:bidi="ar-SA"/>
              </w:rPr>
              <w:t>Lot 10: Ford Transit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a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ul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habitacl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de combustibi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10, 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10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lang w:eastAsia="en-US" w:bidi="ar-SA"/>
              </w:rPr>
              <w:t>Lot 11: Ford Transit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a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ulei (elemen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habitac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de combustibi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11, 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lang w:eastAsia="en-US" w:bidi="ar-SA"/>
              </w:rPr>
              <w:t>Lot 12: Nissan Navara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a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ul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habitacl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FIN de combustibi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BRUT de combustibi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12, 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Times New Roman" w:hAnsi="Times New Roman" w:eastAsia="SimSun" w:cs="Times New Roman"/>
                <w:kern w:val="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lang w:eastAsia="en-US" w:bidi="ar-SA"/>
              </w:rPr>
              <w:t>Lot 13: SKODA OCTAVIA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a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ul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habitacl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de combustibi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 ofertă Lot 13, 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14: SKODA FABIA</w:t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a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Filtru de ul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habitacl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Filtru de combustibi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lăcuțe de frână faț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14, 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valoare ofertă, 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Termen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0a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fa3b65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633</Words>
  <Characters>3609</Characters>
  <CharactersWithSpaces>4234</CharactersWithSpaces>
  <Paragraphs>8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11-27T14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