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ista bunurilor/serviciilor și specificații tehnice</w:t>
      </w:r>
    </w:p>
    <w:tbl>
      <w:tblPr>
        <w:tblStyle w:val="a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559"/>
        <w:gridCol w:w="2552"/>
        <w:gridCol w:w="1700"/>
        <w:gridCol w:w="1984"/>
        <w:gridCol w:w="6173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Nr. d/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C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CPV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Denumire bunur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Unitatea de măsur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Cantitatea</w:t>
            </w:r>
          </w:p>
        </w:tc>
        <w:tc>
          <w:tcPr>
            <w:tcW w:w="6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Specificarea tehnică deplină solicitat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ot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331463-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Fasole conserva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61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andardele de referință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SM 314:2015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aracteristicile tehnice principale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14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Fasole albă, boabe, sterilizată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14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mbalate în borcane de sticlă, cantitatea minimă 700g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14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Termenul de valabilitate- minim 24 lun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14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ta fabricării - nu mai mare de 60 zile la data livrări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14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u condiția de păstrare multianuală, pe o perioadă nedeterminată (în bază de contract, contra plată) și împrospătare simultană a fasolelor conservate de către ofertantul câștigător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Ofertanții, pentru prezenta poziție, vor prezenta mostrele în decurs d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2 zi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de la termenul limită de deschidere a ofertelor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ot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331500-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Roșii (tomate) marin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6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andardele de referință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-GOS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633-7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racteristicile tehnice principale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oșii (tomate) marinate, întregi, slab acr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mbalate în borcane de sticlă, cantitatea minimă 700g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rmenul de valabilitate - minim 24 lun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ta fabricării - nu mai mare de 60 zile la data livrări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 condiția de păstrare multianuală, pe o perioadă nedeterminată (în bază de contract, contra plată) și împrospătare simultană a conservelor de roșii (tomate) marinate de către ofertantul câștigător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fertanții, pentru prezenta poziție, vor prezenta mostrele în decurs d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zi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de la termenul limită de deschidere a ofertelo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ot 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331500-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straveți marinaț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61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andardele de referință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GOS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633-7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aracteristicile tehnice principale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astraveți marinați, slab acr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mbalate în borcane de sticlă,cantitatea minimă 700g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rmenul de valabilitate - minim 24  lun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ta fabricării - nu mai mare de 60 zile la data livrări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u condiția de păstrare multianuală, pe o perioadă nedeterminată (în bază de contract, contra plată) și împrospătare simultană a conservelor de castraveți marinați către ofertantul câștigăt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Ofertanții, pentru prezenta poziție, vor prezenta mostrele în decurs d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zile de la termenul limită de deschidere a ofertelor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ot 1.Suma estimativă cu TVA: 1 107 900,00 le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uma estimativă fără TVA: 923 250,00 le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ot 2.Suma estimativă cu TVA: 1 053 600 le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uma estimativă fără TVA: 878 000,00le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ot 3.Suma estimativă cu TVA: 1 152 900,00 le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uma estimativă fără TVA: 960 750,00le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Total  (cu TVA) – 3 314 400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 xml:space="preserve"> ,00 le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Șef Direcția administrare rezerve materiale de stat                                              Nichifor IONCU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00a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e06d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">
    <w:name w:val="Table Grid"/>
    <w:basedOn w:val="a2"/>
    <w:uiPriority w:val="59"/>
    <w:rsid w:val="00e06d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459C68-9ED5-426C-BECF-4699A8214C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2</Pages>
  <Words>383</Words>
  <Characters>2227</Characters>
  <CharactersWithSpaces>2605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59:00Z</dcterms:created>
  <dc:creator>User</dc:creator>
  <dc:description/>
  <dc:language>en-US</dc:language>
  <cp:lastModifiedBy>user1</cp:lastModifiedBy>
  <cp:lastPrinted>2023-08-01T12:17:00Z</cp:lastPrinted>
  <dcterms:modified xsi:type="dcterms:W3CDTF">2023-08-08T08:5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