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ţuri – Timbre (mărci poştale) pentru anul 2022.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4947</Words>
  <Characters>28201</Characters>
  <CharactersWithSpaces>330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1-12-03T14: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