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autobuz LiAz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3827"/>
        <w:gridCol w:w="1134"/>
        <w:gridCol w:w="1276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ă tachet sup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z 5256.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TY525625400106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motor JL0347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l motor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 31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ă tachet in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auxiliari S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loas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loc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ă ax c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ămașă piston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hid sup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afragma pompei de inj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370 000,0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449539084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ă tachet supap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z 5256.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TY525625400106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motor JL0347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l motor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 31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ă tachet injec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auxiliari ST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loasă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loc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ă ax c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ămașă piston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hid supa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afragma pompei de injecț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574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574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bookmarkStart w:id="18" w:name="_GoBack_Copy_1"/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jă tachet sup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bookmarkStart w:id="19" w:name="_GoBack_Copy_1"/>
                                        <w:r>
                                          <w:rPr/>
                                          <w:t>MD17ML000000002251308233</w:t>
                                        </w:r>
                                        <w:bookmarkEnd w:id="19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jă tachet inj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palieri auxiliari ST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arnitură chiloas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loc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ă ax c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ămașă piston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gmenți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hid sup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Diafragma pompei de inj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452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bookmarkStart w:id="20" w:name="_GoBack_Copy_1"/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jă tachet supap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bookmarkStart w:id="21" w:name="_GoBack_Copy_1"/>
                                  <w:r>
                                    <w:rPr/>
                                    <w:t>MD17ML000000002251308233</w:t>
                                  </w:r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jă tachet injec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palieri auxiliari ST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rnitură chiloasă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loc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ă ax cam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ămașă piston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gmenți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hid supap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iafragma pompei de injecți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088E7-5972-4E53-AEE0-87A238200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8</Pages>
  <Words>1137</Words>
  <Characters>6487</Characters>
  <CharactersWithSpaces>760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1-01-15T14:50:00Z</cp:lastPrinted>
  <dcterms:modified xsi:type="dcterms:W3CDTF">2021-01-15T1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