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u w:val="single"/>
          <w:lang w:eastAsia="ru-RU"/>
        </w:rPr>
        <w:t xml:space="preserve">Lucrări de termoizolare a fațadei la </w:t>
      </w:r>
      <w:bookmarkStart w:id="0" w:name="_Hlk111374091"/>
      <w:r>
        <w:rPr>
          <w:i/>
          <w:u w:val="single"/>
          <w:lang w:eastAsia="ru-RU"/>
        </w:rPr>
        <w:t>IP Gimnaziul Dumitru Matcovschi</w:t>
      </w:r>
      <w:r>
        <w:rPr>
          <w:shd w:fill="FFFFFF" w:val="clear"/>
          <w:lang w:eastAsia="ru-RU"/>
        </w:rPr>
        <w:t xml:space="preserve"> </w:t>
      </w:r>
      <w:bookmarkEnd w:id="0"/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/>
        <w:t xml:space="preserve"> </w:t>
      </w:r>
      <w:r>
        <w:rPr>
          <w:b/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</w:t>
      </w:r>
      <w:r>
        <w:rPr/>
        <w:t xml:space="preserve"> http://gimnaziuldumitrumatcovschi.educ.md/achizitii-publice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/>
        <w:t xml:space="preserve"> </w:t>
      </w:r>
      <w:r>
        <w:rPr>
          <w:lang w:eastAsia="ru-RU"/>
        </w:rPr>
        <w:t>IP Gimnaziul Dumitru Matcovsch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56200001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val="ro-RO"/>
        </w:rPr>
        <w:t xml:space="preserve">mun. Chișinău, </w:t>
      </w:r>
      <w:bookmarkStart w:id="1" w:name="_Hlk82606494"/>
      <w:r>
        <w:rPr>
          <w:lang w:val="ro-RO"/>
        </w:rPr>
        <w:t xml:space="preserve">str. </w:t>
      </w:r>
      <w:bookmarkEnd w:id="1"/>
      <w:r>
        <w:rPr>
          <w:lang w:val="ro-RO"/>
        </w:rPr>
        <w:t>G. Meniuc, 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 xml:space="preserve"> __022725197___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 xml:space="preserve">gimnaziul.matcovschi@gmail.com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985"/>
        <w:gridCol w:w="993"/>
        <w:gridCol w:w="1134"/>
        <w:gridCol w:w="2268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Lucrări de termoizolare a fațadei la IP Gimnaziul Dumitru Matcovs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 551 666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 551 666,00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2  luni, după semnarea actului de deschidere a lucrărilor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59"/>
        <w:gridCol w:w="4395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P Gimnaziul Dumitru Matcovsch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odul fiscal: 101562000017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IBAN: MD66TRPCDV518410A01986AA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6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Informații privind asociere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7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Angajament terț susținător financiar (se copletează în cazul asocie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8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9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tehnic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profesional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1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7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ifra medie anuală de afaceri în ultimii 3 ani de minim 2 000 000,00 l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isponibilitatea de bani lichizi în sumă de minim 700 000,00 lei la data de prezentării ofertei, disponibili în contul bancar ala întreprinderii, confirmate prin documente banc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chiditate generală de min. 100%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Confirmat prin 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Manualul calități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firmat prin original/ copia, 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Lista specialiștilor atestați (diriginte de șantier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Lista specialiști atestaț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1 Lucrări de construcț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isponibilitatea de personal angajat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Nu mai puțin de 20 angajați în fiecare lună din ultimile 3 luni până la data  deschiderii ofertelor, confirmate prin extrase contabile la zi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, semnate cu semnătură electronică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P Gimnaziul Dumitru Matcovsch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odul fiscal: 101562000017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BAN: MD66TRPCDV518410A01986AA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65"/>
        <w:gridCol w:w="234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lang w:eastAsia="ru-RU"/>
        </w:rPr>
      </w:pPr>
      <w:r>
        <w:rPr>
          <w:b/>
          <w:lang w:eastAsia="ru-RU"/>
        </w:rPr>
        <w:t xml:space="preserve">      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Cs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</w:t>
      </w:r>
      <w:r>
        <w:rPr>
          <w:b/>
          <w:shd w:fill="FFFFFF" w:val="clear"/>
          <w:lang w:eastAsia="ru-RU"/>
        </w:rPr>
        <w:t>Iașciuc Ing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743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567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c743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987</Words>
  <Characters>11331</Characters>
  <CharactersWithSpaces>132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8-15T13:15:00Z</cp:lastPrinted>
  <dcterms:modified xsi:type="dcterms:W3CDTF">2022-08-16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