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968"/>
        <w:gridCol w:w="850"/>
        <w:gridCol w:w="4678"/>
        <w:gridCol w:w="851"/>
        <w:gridCol w:w="1416"/>
        <w:gridCol w:w="1276"/>
        <w:gridCol w:w="1559"/>
      </w:tblGrid>
      <w:tr>
        <w:trPr>
          <w:trHeight w:val="1416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Nr.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LOT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o-RO" w:bidi="ar-SA"/>
              </w:rPr>
              <w:t>Bunuri  (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Pies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o-RO" w:bidi="ar-SA"/>
              </w:rPr>
              <w:t>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Cant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bidi="ar-SA"/>
              </w:rPr>
              <w:t>Cerințe speci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U/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8"/>
                <w:szCs w:val="28"/>
                <w:lang w:val="en-US" w:bidi="ar-SA"/>
              </w:rPr>
              <w:t>Schimbător de căldură (EX2), p/u Sterilizator cu aburi</w:t>
            </w:r>
            <w:r>
              <w:rPr>
                <w:rFonts w:eastAsia="SimSun"/>
                <w:color w:val="000000"/>
                <w:kern w:val="0"/>
                <w:sz w:val="28"/>
                <w:szCs w:val="28"/>
                <w:lang w:val="ro-RO" w:bidi="ar-SA"/>
              </w:rPr>
              <w:t xml:space="preserve"> </w:t>
            </w:r>
            <w:r>
              <w:rPr>
                <w:rFonts w:eastAsia="SimSun"/>
                <w:color w:val="000000"/>
                <w:kern w:val="0"/>
                <w:sz w:val="28"/>
                <w:szCs w:val="28"/>
                <w:lang w:val="en-US" w:bidi="ar-SA"/>
              </w:rPr>
              <w:t>Matachana S1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8"/>
                <w:szCs w:val="28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8"/>
                <w:szCs w:val="28"/>
                <w:lang w:val="en-US" w:bidi="ar-SA"/>
              </w:rPr>
              <w:t>Piese p/u Sterilizator S1008-E2. Prezentarea actelor de compatibilitate cu Sterilizator S1008-E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kern w:val="0"/>
                <w:sz w:val="26"/>
                <w:szCs w:val="26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8"/>
                <w:szCs w:val="28"/>
                <w:lang w:val="en-US" w:bidi="ar-SA"/>
              </w:rPr>
              <w:t>Garnitura pompei de vid, p/u Sterilizator cu aburi</w:t>
            </w:r>
            <w:r>
              <w:rPr>
                <w:rFonts w:eastAsia="SimSun"/>
                <w:color w:val="000000"/>
                <w:kern w:val="0"/>
                <w:sz w:val="28"/>
                <w:szCs w:val="28"/>
                <w:lang w:val="ro-RO" w:bidi="ar-SA"/>
              </w:rPr>
              <w:t xml:space="preserve"> </w:t>
            </w:r>
            <w:r>
              <w:rPr>
                <w:rFonts w:eastAsia="SimSun"/>
                <w:color w:val="000000"/>
                <w:kern w:val="0"/>
                <w:sz w:val="28"/>
                <w:szCs w:val="28"/>
                <w:lang w:val="en-US" w:bidi="ar-SA"/>
              </w:rPr>
              <w:t>Matachana S1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8"/>
                <w:szCs w:val="28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8"/>
                <w:szCs w:val="28"/>
                <w:lang w:val="en-US" w:bidi="ar-SA"/>
              </w:rPr>
              <w:t>Piese p/u Sterilizator S1008-E2. Prezentarea actelor de compatibilitate cu Sterilizator S1008-E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kern w:val="0"/>
                <w:sz w:val="26"/>
                <w:szCs w:val="26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8"/>
                <w:szCs w:val="28"/>
                <w:lang w:val="en-US" w:bidi="ar-SA"/>
              </w:rPr>
              <w:t>Manometru de presiune în generatorul de abur SC502, p/u Sterilizator cu aburi Matachana S1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8"/>
                <w:szCs w:val="28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8"/>
                <w:szCs w:val="28"/>
                <w:lang w:val="en-US" w:bidi="ar-SA"/>
              </w:rPr>
              <w:t>Piese p/u Sterilizator S1008-E2. Prezentarea actelor de compatibilitate cu Sterilizator S1008-E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kern w:val="0"/>
                <w:sz w:val="26"/>
                <w:szCs w:val="26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8"/>
                <w:szCs w:val="28"/>
                <w:lang w:val="en-US" w:bidi="ar-SA"/>
              </w:rPr>
              <w:t>Pompă pentru lubricant pentru mașina de spălare și</w:t>
            </w:r>
            <w:r>
              <w:rPr>
                <w:rFonts w:eastAsia="SimSun"/>
                <w:color w:val="000000"/>
                <w:kern w:val="0"/>
                <w:sz w:val="28"/>
                <w:szCs w:val="28"/>
                <w:lang w:val="ro-RO" w:bidi="ar-SA"/>
              </w:rPr>
              <w:t xml:space="preserve"> </w:t>
            </w:r>
            <w:r>
              <w:rPr>
                <w:rFonts w:eastAsia="SimSun"/>
                <w:color w:val="000000"/>
                <w:kern w:val="0"/>
                <w:sz w:val="28"/>
                <w:szCs w:val="28"/>
                <w:lang w:val="en-US" w:bidi="ar-SA"/>
              </w:rPr>
              <w:t>dezinfecție, MAT LD521XL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8"/>
                <w:szCs w:val="28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8"/>
                <w:szCs w:val="28"/>
                <w:lang w:val="en-US" w:bidi="ar-SA"/>
              </w:rPr>
              <w:t>Piese p/u Mașina de spălat MAT LD521X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Pompa pentru sistemul pregătirea apei Matacha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Pompa pentru sistemul pregătirea apei Matachana, compatibil nr.de catalog  66239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Filtru de aer steril (ST6), p/u Sterilizator cu aburi Matachana S10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Filtru de aer steril (ST6), p/u Sterilizator cu aburi Matachana S1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highlight w:val="green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highlight w:val="green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Garnitură pentru generatorul de abur, pentru Autoclav Matachana S1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Garnitură pentru generatorul de abur, pentru Autoclav Matachana S1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highlight w:val="green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highlight w:val="green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Garnitură la elementul de încălzire / senzorul de nivel, pentru Autoclav Matachana S10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Garnitură la elementul de încălzire / senzorul de nivel, pentru Autoclav Matachana S1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highlight w:val="green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highlight w:val="green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Supapă electropneumatică (YV70), p/u Sterilizator cu aburi Matachana S10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Supapă electropneumatică (YV70), p/u Sterilizator cu aburi Matachana S1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Rotor cu 12 tuburi pentru spalator de celule Ultra CW, Helm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Rotor cu 12 tuburi pentru spalator de celule Ultra CW, Helmer</w:t>
            </w:r>
            <w:r>
              <w:rPr>
                <w:kern w:val="0"/>
                <w:sz w:val="28"/>
                <w:szCs w:val="28"/>
                <w:lang w:val="ro-RO" w:bidi="ar-SA"/>
              </w:rPr>
              <w:t>. Să fie incluse suporturi pentru tuburi și inserții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Tastatură cu butoane pentru Aspirator CA-MI Hospivac 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Tastatură cu butoane compatibilă sau analogică cu SP0107/30 pentru Aspirator CA-MI Hospivac 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enzor optic (Photointerrupter) compatibil cu Tissue Tec 5, Saku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enzor optic (Photointerrupter) compatibil cu Tissue Tec 5. Numere de referință A3-60-1033; GP2A240LCS0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oturi din plastic la 90 grade compatibile cu Histoprocesor VIP 6, Saku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oturi din plastic la 90 grade compatibilie cu Histoprocesor VIP 6, Sakura, nr.de referință A6-27-5170 (Joint union LZ-8-01-PA W/Sleev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oturi din plastic tip Z compatibile cu Histoprocesor VIP 6, Saku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oturi din plastic tip Z compatibile cu Histoprocesor VIP 6, Sakura, nr.de referință A6-275120 (Z union joint LZ6-01-P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7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7ec0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375</Words>
  <Characters>2139</Characters>
  <CharactersWithSpaces>25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5:00Z</dcterms:created>
  <dc:creator>User</dc:creator>
  <dc:description/>
  <dc:language>en-US</dc:language>
  <cp:lastModifiedBy>User</cp:lastModifiedBy>
  <dcterms:modified xsi:type="dcterms:W3CDTF">2024-09-12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