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748"/>
        <w:gridCol w:w="225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hd w:fill="FFFFFF" w:val="clear"/>
              </w:rPr>
              <w:t>Benzină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rPr>
              <w:t>Standard de referință SM SR EN 228; Cifra octanică COR minim 95; Aspect limpede și transparent</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hd w:fill="FFFFFF" w:val="clear"/>
              </w:rPr>
              <w:t>Motorină Euro Dis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FFFFF" w:val="clear"/>
              </w:rPr>
              <w:t>Standard de referință SM SR EN 590; aditivii din motorină nu trebuie să conțină compuși ai metalelor și fosforului; Cifra cetanică minim 51; Punct de inflamabilitate minim 55°C; Densitate la 20°C maximum 860 kg/m³; Viscozitate la 40°C de la 2,00 pînă la 4,5 mm²/s.</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hd w:fill="FFFFFF" w:val="clear"/>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2</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hd w:fill="FFFFFF" w:val="clear"/>
                    </w:rPr>
                    <w:t>Motorină Euro Dis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4" w:leader="none"/>
                    </w:tabs>
                    <w:ind w:left="44" w:hanging="0"/>
                    <w:rPr>
                      <w:sz w:val="14"/>
                      <w:szCs w:val="16"/>
                    </w:rPr>
                  </w:pPr>
                  <w:r>
                    <w:rPr>
                      <w:sz w:val="14"/>
                      <w:szCs w:val="16"/>
                    </w:rPr>
                    <w:t>Livrarea se efectuează în carduri la stațiile PECO  pe parcursul anului 2022</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5732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1843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2822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337E9-9C1B-4F15-BFAC-C9B09DE1E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2</Pages>
  <Words>21364</Words>
  <Characters>121776</Characters>
  <CharactersWithSpaces>14285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4:00Z</dcterms:created>
  <dc:creator>student001 student001</dc:creator>
  <dc:description/>
  <dc:language>en-US</dc:language>
  <cp:lastModifiedBy>Mihai</cp:lastModifiedBy>
  <cp:lastPrinted>2021-03-10T08:12:00Z</cp:lastPrinted>
  <dcterms:modified xsi:type="dcterms:W3CDTF">2022-06-14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