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 3 Mobilier pentru dotarea bucătăr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2202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 xml:space="preserve">Masă oțel ino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Dimensiuni (LxlxH): 900x600x70 mm;</w:t>
            </w:r>
          </w:p>
          <w:p>
            <w:pPr>
              <w:pStyle w:val="Normal"/>
              <w:spacing w:before="280" w:after="280"/>
              <w:ind w:left="34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Constructie integrala din inox AISI 201</w:t>
            </w:r>
          </w:p>
          <w:p>
            <w:pPr>
              <w:pStyle w:val="Normal"/>
              <w:spacing w:before="280" w:after="280"/>
              <w:ind w:left="34" w:hanging="0"/>
              <w:rPr>
                <w:lang w:val="pt-BR" w:eastAsia="ru-RU"/>
              </w:rPr>
            </w:pPr>
            <w:r>
              <w:rPr>
                <w:lang w:val="pt-BR" w:eastAsia="ru-RU"/>
              </w:rPr>
              <w:t>Blat grosime 0.8mm, ranforsat cu pal si doua profile omega din inox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Cadru metalic din profiluri rezistente 20x40 mm;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highlight w:val="white"/>
              </w:rPr>
              <w:t>Picioarele metalice prevăzute cu tălpi antiderapante pentru protejarea pardoselii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Masă de oțel inox cu 3 chuiv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highlight w:val="white"/>
              </w:rPr>
              <w:t>Dimensiuni (LxlxH): 1600x600x70 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cu 3</w:t>
            </w:r>
            <w:r>
              <w:rPr>
                <w:lang w:val="en-US" w:eastAsia="en-US"/>
              </w:rPr>
              <w:t xml:space="preserve"> secţii şi masă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e carcasă de ino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si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robinet din inox AISI 304 sau echival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Instalare la reţeaua de ap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lang w:val="en-US" w:eastAsia="en-US"/>
              </w:rPr>
              <w:t>- livrare, montare, instal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466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ilaj din inox cu patru raf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 ( 80x30x70)cm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45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ilaj din inox cu patru rafturi grilă pentru scurg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 ( 80x30x70)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43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Set de bucătărie 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mensiuni(Lx*Axl):1600x30,5x72(cm) 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rcasa din PAL melaminat, gr.18 mm 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lang w:val="ro-RO" w:eastAsia="ru-RU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1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03:00Z</dcterms:modified>
  <cp:revision>8</cp:revision>
  <dc:subject/>
  <dc:title/>
</cp:coreProperties>
</file>