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S sec. Cent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ET nr.5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montare a complecului de joac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Amenajarea teritori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0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uri suplimentare de separare, din material netesut din fibre de polister, fixate prin inteparea cu ac ( Membrana geotextila consolidata mecanic si termin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 turnat cu mijloace clasice,  in fundatii, socluri, ziduri de sprijin, pereti sub cota zero, preparat cu centrala de betoane sau beton marfa B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VR 100x100 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le din cauciu MI Rubber tiles 500x500mm gr, 30mm ( se elimina pervaz din lemn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Echipament de joa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rea echipamentelor de joaca( se elimina materia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 turnat cu mijloace clasice,  in fundatii, socluri, ziduri de sprijin, pereti sub cota zero, preparat cu centrala de betoane sau beton marfa B 25 ( pentru echipamente de joa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ou interactiv PTP 040-0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x de joaca PTP 16-02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a cu scaune PTP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nsor pe acr elicoidat PTP 03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agan PTP 5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un pentru Leagan PTP 01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un pentru Leagan PTP 01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rusela pentru 5 loc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 hochei PTP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et  PTP 07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ea serpantina  PTP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7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2</Characters>
  <CharactersWithSpaces>2114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2:00Z</dcterms:created>
  <dc:creator>Sergiu Rusu</dc:creator>
  <dc:description/>
  <dc:language>en-US</dc:language>
  <cp:lastModifiedBy>User</cp:lastModifiedBy>
  <dcterms:modified xsi:type="dcterms:W3CDTF">2025-06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