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, mun.Chisinau N15847--SPA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Sistemul paz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centrator: bloc de baza pentru 8 raze РС-18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centrator: bloc de baza pentru 8 raze РС-5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30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astatura PC55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101-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Utilaj de abonat si utilaj divers: Transformator de abonat, intensitate, pina la 40 W, montat: pe perete din caramida sau din bet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РИ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9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12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01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mitator АТC-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"ОС" automatice: SRP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"ОС" automatice: CMK (TAN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 C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ВВГн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8-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Jgheaburi MCS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16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structii instalate, pe pereti si coloane, fixare cu scoabe, diametru pina la 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structii metal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teri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SRP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СМК (TAN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Jgheaburi MCS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011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COR 6x0.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VVGng-3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e PVC Д16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e PVC Д2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e PVC Д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pentru 8 zone PC-18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pentru 8 zone РС-5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12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alimentare РИ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laviatura PC55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adioemitator ATC-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onerie  +stroboscop НС-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