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serviciilor de deservire tehnică a sistemului VRV „Toshiba” și „Mitsubish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Diagnosticarea sistemului VRV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Diagnosticarea componentelor electrice ale aparatelor de aer              condiționat VRV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Curățarea unității exterioare - 20 buc. (instalate pe acoperișul clădirii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Curățarea unității interioare — 280 buc. (instalate pe plafoane în birouri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Verificarea și curățarea sistemului de drenaj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Măsurarea presiunii agentului frigorific și controale computerizare general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erioada de execuție luna aprilie- mai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18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6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0:00Z</dcterms:created>
  <dc:creator>Valentina Ursu</dc:creator>
  <dc:description/>
  <dc:language>en-US</dc:language>
  <cp:lastModifiedBy>Valentina Ursu</cp:lastModifiedBy>
  <dcterms:modified xsi:type="dcterms:W3CDTF">2020-04-08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