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687"/>
        <w:gridCol w:w="1228"/>
        <w:gridCol w:w="1181"/>
        <w:gridCol w:w="611"/>
        <w:gridCol w:w="2730"/>
        <w:gridCol w:w="1740"/>
        <w:gridCol w:w="1111"/>
        <w:gridCol w:w="129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Rechizite de birou și hîrtie A4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lang w:eastAsia="ru-RU"/>
              </w:rPr>
              <w:t>Lotul1. Hîrtie 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Hârtie 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eastAsia="ar-SA"/>
              </w:rPr>
              <w:t xml:space="preserve">Hârtie format A4 tip standard pentru imprimante laser și jet de cerneală, faxuri și pentru fotocopii, densitatea 80g/m², Clasa A, gradul de albeaţă minim 150%, grosimea  103 - 106 microni, netezime minim 200 ml/min., opacitatea nu mai mic de 90%, 500 file în pachet, </w:t>
            </w:r>
            <w:r>
              <w:rPr>
                <w:color w:val="000000"/>
                <w:sz w:val="22"/>
                <w:lang w:val="en-US" w:eastAsia="ar-SA"/>
              </w:rPr>
              <w:t>dimensiune 210mm x 297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eastAsia="ru-RU"/>
              </w:rPr>
              <w:t>Lotul 2. Rechizite de biro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iblioraft A4/75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iblioraft A4/75 mm (albastru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olii de protectie, A4/40 mk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lii de protectie, A4/40 mkm, 100 buc./pach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Mapă dosar din carton cu șină din me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apă dosar din carton cu șină din metal, 260 gr/m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 din plastic cu benzi elastice. Format A4, culoare neagr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ă din plastic cu benzi elastice este ideal pentru prevenirea blocajelor de hârtie și a contaminării, precum și pentru depozitarea și transportul documentelor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t A4.</w:t>
              <w:br/>
              <w:t>- Material - plastic neted de înaltă calitate cu o grosime de 550 microni</w:t>
              <w:br/>
              <w:t>- Capacitate: până la 400 de coli</w:t>
              <w:br/>
              <w:t>conținutul folderului este protejat datorită celor 3 clape care împiedică căderea documentelor</w:t>
              <w:br/>
              <w:t>există posibilitatea expansiunii mapei și a suprafetelor laterale se inchide cu doua benzi elastice de coltculoare neagr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 din plastic cu clemă laterală. Format A4, culoare neagr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in plastic cu clemă laterală este o mapa foarte convenabil și fiabil pentru stocarea și organizarea documentelor.</w:t>
              <w:br/>
              <w:t xml:space="preserve">- Format A4 </w:t>
              <w:br/>
              <w:t xml:space="preserve">- Fabricat din plastic neted de înaltă calitate (PP), cu o grosime de 450 microni </w:t>
              <w:br/>
              <w:t>- Lățimea capătului 16 mm, poate păstra până la 120 de coli</w:t>
              <w:br/>
              <w:t>- Index modificabil pentru semnătura mapa</w:t>
              <w:br/>
              <w:t>- Culoare neagr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Corector-creion 10 ml, virf metall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Corector-creion 10 ml, virf metall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rector bandă 5 mm x 6 m bliste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rector bandă 5 mm x 6 m blister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se №24/6  (1000 buc./cuti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pse №24/6  (1000 buc./cuti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Clips 32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Clips (negru), 32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Clips 51 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er Clips (negru), 51 m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0"/>
              <w:gridCol w:w="4409"/>
              <w:gridCol w:w="991"/>
              <w:gridCol w:w="899"/>
              <w:gridCol w:w="901"/>
              <w:gridCol w:w="1080"/>
              <w:gridCol w:w="1079"/>
              <w:gridCol w:w="313"/>
              <w:gridCol w:w="768"/>
              <w:gridCol w:w="607"/>
              <w:gridCol w:w="302"/>
              <w:gridCol w:w="947"/>
              <w:gridCol w:w="195"/>
              <w:gridCol w:w="1131"/>
            </w:tblGrid>
            <w:tr>
              <w:trPr>
                <w:trHeight w:val="1276" w:hRule="atLeast"/>
              </w:trPr>
              <w:tc>
                <w:tcPr>
                  <w:tcW w:w="1375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</w:rPr>
                    <w:t>Rechizite de birou și hîrtie A4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Lotul 1. Hîrtie A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sz w:val="22"/>
                      <w:szCs w:val="22"/>
                      <w:lang w:eastAsia="ru-RU"/>
                    </w:rPr>
                    <w:t>Livrarea Bunurilor se va realiza în termen de 5 zile din data solicitării Cumpărătorului. Livrarea se va efectua din contul și cu transportul operatorului economic la sediul Cumpărătorului (mun.Chișinău, bd.Ștefan cel Mare și Sfînt 83)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47TRPDAK336110A07221AC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ârtie A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chet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Total lotul 1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Lotul 2. Rechizite de birou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iblioraft A4/75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olii de protectie, A4/40 mk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Pachet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Mapă dosar din carton cu șină din me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ă din plastic cu benzi elastice. Format A4, culoare neag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pă din plastic cu clemă laterală. Format A4, culoare neagr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Corector-creion 10 ml, virf metalli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Corector bandă 5 mm x 6 m blister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Capse №24/6  (1000 buc./cutie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utie</w:t>
                  </w:r>
                  <w:bookmarkStart w:id="7" w:name="_GoBack"/>
                  <w:bookmarkEnd w:id="7"/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nder Clips 32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nder Clips 51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6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2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1285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Другое_"/>
    <w:link w:val="Style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9" w:customStyle="1">
    <w:name w:val="Другое"/>
    <w:basedOn w:val="Normal"/>
    <w:link w:val="Style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5B847-437B-4082-920C-ED12DC6F0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89</Words>
  <Characters>4502</Characters>
  <CharactersWithSpaces>5281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2-10-04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