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1666"/>
        <w:gridCol w:w="1210"/>
        <w:gridCol w:w="501"/>
        <w:gridCol w:w="662"/>
        <w:gridCol w:w="3071"/>
        <w:gridCol w:w="2343"/>
        <w:gridCol w:w="250"/>
        <w:gridCol w:w="895"/>
        <w:gridCol w:w="84"/>
      </w:tblGrid>
      <w:tr>
        <w:trPr>
          <w:trHeight w:val="697" w:hRule="atLeast"/>
        </w:trPr>
        <w:tc>
          <w:tcPr>
            <w:tcW w:w="1359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Obiectul achiziție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 xml:space="preserve"> Servicii 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reparație curentă a cablurilor de putere (la necesitate reparație sau înlocuirea în dependență de rezultatele încercărilor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o-RO" w:eastAsia="ro-RO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 w:val="26"/>
                <w:szCs w:val="26"/>
                <w:shd w:fill="FFFFFF" w:val="clear"/>
                <w:lang w:val="ro-RO" w:eastAsia="ru-RU"/>
              </w:rPr>
            </w:pPr>
            <w:r>
              <w:rPr>
                <w:b/>
                <w:sz w:val="26"/>
                <w:szCs w:val="26"/>
                <w:shd w:fill="FFFFFF" w:val="clear"/>
                <w:lang w:val="ro-RO"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2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3"/>
                <w:lang w:val="en-US" w:eastAsia="ro-RO"/>
              </w:rPr>
              <w:t>1.1 Servicii de reparații curente a cablurilor de putere (la necesitate reparație sau înlocuirea în dependență de rezultatele încercărilor) (SP, PTC și PTI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ro-MD"/>
              </w:rPr>
              <w:t>Conform Caietului de sarcini și Devizului anexat (Anexa nr.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LOTUL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ro-MD"/>
              </w:rPr>
            </w:pPr>
            <w:r>
              <w:rPr>
                <w:rFonts w:ascii="Times New Roman" w:hAnsi="Times New Roman"/>
                <w:bCs/>
                <w:lang w:val="ro-MD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o-RO"/>
              </w:rPr>
              <w:t>2.1 Servicii de reparații curente a cablurilor de putere (la necesitate reparație sau înlocuirea în dependență de rezultatele încercărilor) (CT Vest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ro-MD"/>
              </w:rPr>
            </w:pPr>
            <w:r>
              <w:rPr>
                <w:rFonts w:ascii="Times New Roman" w:hAnsi="Times New Roman"/>
                <w:bCs/>
                <w:lang w:val="ro-MD"/>
              </w:rPr>
              <w:t>Conform Caietului de sarcini și Devizului anexat (Anexa nr.2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lang w:val="en-US" w:eastAsia="ro-RO"/>
              </w:rPr>
              <w:t xml:space="preserve">2.2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ro-RO"/>
              </w:rPr>
              <w:t>Servicii de reparații curente a cablurilor de putere (la necesitate reparație sau înlocuirea în dependență de rezultatele încercărilor) (CT Suburbii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ro-MD"/>
              </w:rPr>
            </w:pPr>
            <w:r>
              <w:rPr>
                <w:rFonts w:ascii="Times New Roman" w:hAnsi="Times New Roman"/>
                <w:bCs/>
                <w:lang w:val="ro-MD"/>
              </w:rPr>
              <w:t>Conform Caietului de sarcini și Devizului anexat (Anexa nr.3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0:00Z</dcterms:created>
  <dc:creator>Maldur Olesea</dc:creator>
  <dc:description/>
  <dc:language>en-US</dc:language>
  <cp:lastModifiedBy>Onoi Victoria</cp:lastModifiedBy>
  <dcterms:modified xsi:type="dcterms:W3CDTF">2023-04-27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