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41"/>
        <w:gridCol w:w="1984"/>
        <w:gridCol w:w="6593"/>
        <w:gridCol w:w="567"/>
        <w:gridCol w:w="425"/>
        <w:gridCol w:w="284"/>
        <w:gridCol w:w="283"/>
        <w:gridCol w:w="426"/>
        <w:gridCol w:w="283"/>
        <w:gridCol w:w="425"/>
        <w:gridCol w:w="426"/>
        <w:gridCol w:w="425"/>
        <w:gridCol w:w="425"/>
        <w:gridCol w:w="284"/>
        <w:gridCol w:w="425"/>
        <w:gridCol w:w="425"/>
      </w:tblGrid>
      <w:tr>
        <w:trPr>
          <w:tblHeader w:val="true"/>
          <w:trHeight w:val="96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полнения Карточек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АЗС</w:t>
            </w:r>
          </w:p>
        </w:tc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АЗС, код города и телеф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сс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вары и Услуги</w:t>
            </w:r>
          </w:p>
        </w:tc>
      </w:tr>
      <w:tr>
        <w:trPr>
          <w:tblHeader w:val="true"/>
          <w:trHeight w:val="133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и-9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и-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Аи-9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изель (Д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Каф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. Chisinau, str. Arborilor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un. Chisinau, str. Mircea cel Batrin ,1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. Chisinau, str. Muncesti, 28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. Chisinau, str. Lunca Bicului, 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. Chisinau, str. Petricani,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un. Chisinau, str. Socoleni 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. Chisinau, sos.Hincesti,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. Chisinau, str. Muncesti, 63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5/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Criuleni, s. Magdac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5/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un. Chisinau, com. Grati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. Ialoveni, str, Gagarin, 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 Nisporeni, s. Burs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Hincesti,  s. Lapus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2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Falesti, s. Rau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2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or. Criuleni, str. 31 August, 174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2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n. Balti,  str. Sofiei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2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. Glodeni, str. G. Asachi,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2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Drochia, s. Peli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2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Orhei, com. Seli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2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. Telenesti,  str. Dacia,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lightGray"/>
              </w:rPr>
              <w:t>АЗС-3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lightGray"/>
                <w:lang w:val="en-US"/>
              </w:rPr>
              <w:t>mun. Chisinau, str. Vadul lui Boda, 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3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. Criuleni, str. 31 August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3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r.</w:t>
            </w:r>
            <w:r>
              <w:rPr>
                <w:sz w:val="24"/>
                <w:szCs w:val="24"/>
              </w:rPr>
              <w:t>Rezina, str. Centur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АЗС-3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highlight w:val="lightGray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Floresti, sat. Prodan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highlight w:val="lightGray"/>
                <w:lang w:val="en-US"/>
              </w:rPr>
            </w:pPr>
            <w:r>
              <w:rPr>
                <w:color w:val="000000"/>
                <w:sz w:val="24"/>
                <w:szCs w:val="24"/>
                <w:highlight w:val="lightGray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3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Telenesti, s. Brinzenii  No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3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. Glodeni, str. Suveranitatii, 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3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-nul. Calarasi, s. Sipoteni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4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. Orhei, str. Drumul Taberei,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4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Floresti, s. Lu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4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. Floresti,  str. M.Costin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4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 Ungheni, sat. Pirl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4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Ungheni, com. Scul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</w:t>
            </w:r>
            <w:r>
              <w:rPr>
                <w:bCs/>
                <w:sz w:val="24"/>
                <w:szCs w:val="24"/>
                <w:lang w:val="en-US"/>
              </w:rPr>
              <w:t>-4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. Nisporeni, str.Suveranitat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</w:t>
            </w:r>
            <w:r>
              <w:rPr>
                <w:bCs/>
                <w:sz w:val="24"/>
                <w:szCs w:val="24"/>
                <w:lang w:val="en-US"/>
              </w:rPr>
              <w:t>-4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-nul Causeni, sat. Toc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5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r. Causeni, sos.Tighinei, 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ЗС-5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Ocnita, s. Hadarau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ЗС-5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Causeni, sat. Hagi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5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. Causeni, str. Alba Iulia, 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5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. Stefan Vo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5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. Basarabeasca, str. Mun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5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. Cimislia, str. Nicolae Ior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6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.Hincesti, str. Bozienilor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6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. Leova, str. Cahul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6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 Cantemir, s. Stoianov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6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-nul  Cahul, s. Giurgiu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6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Ocnita, s. Otaci, str. Stefan cel M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6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. Soroca, str. Cisautului 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7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Soroca, s. Volovi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7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r-nul  Briceni, or. Lipcani, str. </w:t>
            </w:r>
            <w:r>
              <w:rPr>
                <w:sz w:val="24"/>
                <w:szCs w:val="24"/>
              </w:rPr>
              <w:t>Livezilor, 76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7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Drochia, s. Miciur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7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-nul  Edinet ,or. Cupcini, str. </w:t>
            </w:r>
            <w:r>
              <w:rPr>
                <w:sz w:val="24"/>
                <w:szCs w:val="24"/>
              </w:rPr>
              <w:t>Chisinaului,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7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. Edinet,  str. Independentei, 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7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. Donduseni, str. Stefan cel Mare 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7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-nul Ocnita, s. Calarasov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7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. Ocnita, str. 50 ani ai Biruin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7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. Briceni, str. Olimpica , 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8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-nul  Briceni, or. Lipcani, str. </w:t>
            </w:r>
            <w:r>
              <w:rPr>
                <w:sz w:val="24"/>
                <w:szCs w:val="24"/>
              </w:rPr>
              <w:t>Independentei, 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8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Soroca, s. Solc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8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r-nul Causeni, or. Cainari, str. </w:t>
            </w:r>
            <w:r>
              <w:rPr>
                <w:sz w:val="24"/>
                <w:szCs w:val="24"/>
              </w:rPr>
              <w:t>A.Mateev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8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. Drochia, str. Gudan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8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-nul Floresti, s. Ghind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9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Criuleni, s. Racul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9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-nul Floresti, s. Gura Camen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9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Stefan Voda, s. Purc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9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Causeni, s. Salcu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. Orhei, str. Vasile Lupu 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</w:t>
            </w:r>
            <w:r>
              <w:rPr>
                <w:bCs/>
                <w:sz w:val="24"/>
                <w:szCs w:val="24"/>
                <w:lang w:val="en-US"/>
              </w:rPr>
              <w:t>-1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. Soldanesti, str. 31 August . 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0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un.Balti,str. Sofiei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0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Stefan Voda, s. Popeas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ЗС-1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un. Balti, str. Aerodrom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ЗС-11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. Ungheni , str. Plamadea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1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. Riscani, str. Independentei, 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4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Floresti, s. Gura Camenc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4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r. Falesti, str. Baltului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6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-nul Donduseni,  sat. Tirno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7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 Stefan Voda, s. Olane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8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-nul Floresti, s. Tirgul Vertiuje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С-18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. Cahul, str. Vasile Stroiescu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15735" w:leader="none"/>
      </w:tabs>
      <w:ind w:right="-315" w:hanging="0"/>
      <w:jc w:val="both"/>
      <w:rPr/>
    </w:pPr>
    <w:r>
      <w:rPr>
        <w:i/>
        <w:color w:val="808080"/>
      </w:rPr>
      <w:tab/>
    </w: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6</w:t>
    </w:r>
    <w:r>
      <w:rPr>
        <w:i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66" w:firstLine="426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9:00Z</dcterms:created>
  <dc:creator>Clon</dc:creator>
  <dc:description/>
  <cp:keywords/>
  <dc:language>en-US</dc:language>
  <cp:lastModifiedBy>Dragoi Ilie</cp:lastModifiedBy>
  <cp:lastPrinted>2016-07-19T10:47:00Z</cp:lastPrinted>
  <dcterms:modified xsi:type="dcterms:W3CDTF">2018-11-19T14:51:00Z</dcterms:modified>
  <cp:revision>3</cp:revision>
  <dc:subject/>
  <dc:title>Приложение № 1</dc:title>
</cp:coreProperties>
</file>