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Хек молочный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Скумбрия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Аргентина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хека, заморож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асованная, по 1-5 кг.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пангасиуса, заморож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асованная, по 1-5 кг., </w:t>
            </w:r>
            <w:bookmarkStart w:id="0" w:name="_GoBack"/>
            <w:bookmarkEnd w:id="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Лоту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 283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07-04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