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   </w:t>
                  </w:r>
                  <w:r>
                    <w:rPr>
                      <w:b/>
                      <w:color w:val="000000" w:themeColor="text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b/>
                      <w:color w:val="000000" w:themeColor="text1"/>
                      <w:szCs w:val="21"/>
                      <w:shd w:fill="FFFFFF" w:val="clear"/>
                    </w:rPr>
                    <w:t>ocds-b3wdp1-MD-1713428914002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FFFFF" w:val="clear"/>
                    </w:rPr>
                    <w:t xml:space="preserve"> Achiziționarea gazelor medicale necesare IMSP AMT Centru pentru anul 2024 (suplimentar nr. 2 repetat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Oxigen medical gazos (O2 - gazos) în butelii de 0,3 litri (0,05 m3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Oxigen medical gazos (O2 - gazos) în butelii de 5 litri (0,78 m3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z w:val="22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Oxigen medical gazos (O2 - gazos) în butelii de 10 litri (1,57 m3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296</Words>
  <Characters>1693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4-04-18T08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