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4815</wp:posOffset>
            </wp:positionH>
            <wp:positionV relativeFrom="paragraph">
              <wp:posOffset>-79375</wp:posOffset>
            </wp:positionV>
            <wp:extent cx="13906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>„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>______”___________________20</w:t>
      </w:r>
      <w:r>
        <w:rPr>
          <w:rFonts w:cs="Times New Roman" w:ascii="Times New Roman" w:hAnsi="Times New Roman"/>
          <w:sz w:val="18"/>
          <w:szCs w:val="18"/>
          <w:lang w:val="ro-RO"/>
        </w:rPr>
        <w:t>___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țiilor financiare”</w:t>
        <w:br/>
        <w:t>Aprobat de Ministerul Finanțelor</w:t>
        <w:br/>
        <w:t>al Republicii Moldova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0" w:top="568" w:footer="344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sectPr>
          <w:type w:val="continuous"/>
          <w:pgSz w:w="11906" w:h="16838"/>
          <w:pgMar w:left="851" w:right="851" w:gutter="0" w:header="0" w:top="568" w:footer="34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ȚIILE FINANCIA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pentru perioada ____01 ianuarie – 31 decembrie___ 2017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ind w:right="207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20320</wp:posOffset>
                </wp:positionV>
                <wp:extent cx="1479550" cy="151130"/>
                <wp:effectExtent l="3175" t="0" r="3175" b="3175"/>
                <wp:wrapNone/>
                <wp:docPr id="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1200"/>
                          <a:chOff x="0" y="0"/>
                          <a:chExt cx="1479600" cy="1512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6.45pt;margin-top:1.6pt;width:116.5pt;height:11.85pt" coordorigin="7329,32" coordsize="2330,237">
                <v:line id="shape_0" from="7329,270" to="9658,270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9,32" to="7329,269" ID="Line 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32" to="7620,269" ID="Line 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1,32" to="7911,269" ID="Line 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2,32" to="8202,269" ID="Line 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4,32" to="8494,269" ID="Line 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5,32" to="8785,269" ID="Line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77,32" to="9077,269" ID="Line 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7,32" to="9367,269" ID="Line 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9,32" to="9659,269" ID="Line 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Entitat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GȚ  ,, Lesnic Igori,,__________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  <w:tab/>
      </w:r>
      <w:r>
        <w:rPr>
          <w:rFonts w:cs="Times New Roman" w:ascii="Times New Roman" w:hAnsi="Times New Roman"/>
          <w:spacing w:val="20"/>
          <w:sz w:val="12"/>
          <w:szCs w:val="16"/>
          <w:lang w:val="ro-RO"/>
        </w:rPr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00" w:leader="none"/>
        </w:tabs>
        <w:spacing w:before="120" w:after="0"/>
        <w:ind w:right="799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88900</wp:posOffset>
                </wp:positionV>
                <wp:extent cx="2195830" cy="115570"/>
                <wp:effectExtent l="1905" t="635" r="1270" b="1905"/>
                <wp:wrapNone/>
                <wp:docPr id="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5560"/>
                          <a:chOff x="0" y="0"/>
                          <a:chExt cx="21960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93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19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0"/>
                            <a:ext cx="6667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06.25pt;margin-top:7pt;width:172.85pt;height:9.05pt" coordorigin="6125,140" coordsize="3457,181">
                <v:group id="shape_0" alt="Group 98" style="position:absolute;left:6125;top:140;width:3457;height:181">
                  <v:line id="shape_0" from="7195,140" to="719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27,140" to="6927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2,140" to="639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0,140" to="6660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140" to="612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36,140" to="7736,320" ID="Line 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07,140" to="8007,320" ID="Line 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65,140" to="8265,320" ID="Line 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322" to="9582,322" ID="Line 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40" to="7451,320" ID="Line 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8532;top:140;width:1049;height:180">
                  <v:line id="shape_0" from="8532,140" to="8532,320" ID="Line 1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82,140" to="958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88,140" to="8788,320" ID="Line 1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67,140" to="9067,320" ID="Line 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34,140" to="9334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8"/>
          <w:lang w:val="ro-RO"/>
        </w:rPr>
        <w:t>______________________________________________________________________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3 6   3     3   0   3   2  8</w:t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spacing w:lineRule="auto" w:line="240" w:before="0" w:after="0"/>
        <w:ind w:right="9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53975</wp:posOffset>
                </wp:positionV>
                <wp:extent cx="723265" cy="115570"/>
                <wp:effectExtent l="1905" t="0" r="1905" b="1905"/>
                <wp:wrapNone/>
                <wp:docPr id="5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5560"/>
                          <a:chOff x="0" y="0"/>
                          <a:chExt cx="7232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7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422.35pt;margin-top:4.25pt;width:56.9pt;height:9.05pt" coordorigin="8447,85" coordsize="1138,181">
                <v:line id="shape_0" from="8447,267" to="9585,267" ID="Line 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7,85" to="8447,265" ID="Line 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2,85" to="8732,265" ID="Line 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6,85" to="9016,265" ID="Line 1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02,85" to="9302,265" ID="Line 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86,85" to="9586,265" ID="Line 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MD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165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49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r-l_Briceni__s.Grimăncăuți________________</w:t>
      </w:r>
    </w:p>
    <w:p>
      <w:pPr>
        <w:pStyle w:val="Normal"/>
        <w:spacing w:lineRule="auto" w:line="240" w:before="0" w:after="0"/>
        <w:ind w:right="225" w:firstLine="1134"/>
        <w:jc w:val="center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Cod poștal </w:t>
        <w:tab/>
        <w:tab/>
        <w:tab/>
        <w:tab/>
        <w:tab/>
        <w:t>Raionul (municipiul, UTA); Localitatea</w:t>
        <w:tab/>
        <w:tab/>
        <w:t>Cod CUATM</w:t>
      </w:r>
    </w:p>
    <w:p>
      <w:pPr>
        <w:pStyle w:val="Normal"/>
        <w:spacing w:lineRule="auto" w:line="240" w:before="120" w:after="0"/>
        <w:ind w:right="1225"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366" w:firstLine="284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74295</wp:posOffset>
                </wp:positionV>
                <wp:extent cx="924560" cy="107950"/>
                <wp:effectExtent l="1905" t="0" r="1905" b="1905"/>
                <wp:wrapNone/>
                <wp:docPr id="7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8000"/>
                          <a:chOff x="0" y="0"/>
                          <a:chExt cx="92448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92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10.15pt;margin-top:5.85pt;width:72.75pt;height:8.45pt" coordorigin="8203,117" coordsize="1455,169">
                <v:line id="shape_0" from="8203,287" to="9658,287" ID="Line 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03,117" to="8203,286" ID="Line 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4,117" to="8494,286" ID="Line 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6,117" to="8786,286" ID="Line 1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7,117" to="9077,286" ID="Line 1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8,117" to="9368,286" ID="Line 1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9,117" to="9659,286" ID="Line 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Activitatea principală _____________agricultura________________________</w:t>
      </w:r>
    </w:p>
    <w:p>
      <w:pPr>
        <w:pStyle w:val="Normal"/>
        <w:spacing w:before="0" w:after="0"/>
        <w:ind w:right="-333" w:firstLine="7797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spacing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15875</wp:posOffset>
                </wp:positionV>
                <wp:extent cx="989965" cy="110490"/>
                <wp:effectExtent l="1905" t="0" r="1905" b="1905"/>
                <wp:wrapNone/>
                <wp:docPr id="8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0520"/>
                          <a:chOff x="0" y="0"/>
                          <a:chExt cx="990000" cy="1105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99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72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403.6pt;margin-top:1.25pt;width:77.9pt;height:8.65pt" coordorigin="8072,25" coordsize="1558,173">
                <v:line id="shape_0" from="8072,199" to="9630,199" ID="Line 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2,25" to="8072,197" ID="Line 1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31,25" to="8331,197" ID="Line 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92,25" to="8592,197" ID="Line 1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51,26" to="8851,195" ID="Line 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11,25" to="9111,197" ID="Line 1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25" to="9370,197" ID="Line 1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31,25" to="9631,197" ID="Line 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before="0" w:after="0"/>
        <w:ind w:right="-333" w:firstLine="7655"/>
        <w:jc w:val="center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AEM, ediţia 2005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345</wp:posOffset>
                </wp:positionH>
                <wp:positionV relativeFrom="paragraph">
                  <wp:posOffset>59055</wp:posOffset>
                </wp:positionV>
                <wp:extent cx="431165" cy="114300"/>
                <wp:effectExtent l="2540" t="0" r="1905" b="2540"/>
                <wp:wrapSquare wrapText="bothSides"/>
                <wp:docPr id="9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4480"/>
                          <a:chOff x="0" y="0"/>
                          <a:chExt cx="431280" cy="1144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31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1">
                                <a:moveTo>
                                  <a:pt x="0" y="0"/>
                                </a:moveTo>
                                <a:lnTo>
                                  <a:pt x="515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47.35pt;margin-top:4.65pt;width:33.95pt;height:9pt" coordorigin="8947,93" coordsize="679,180">
                <v:shape id="shape_0" ID="Freeform 174" coordsize="515,11" path="m0,0l515,11e" stroked="t" o:allowincell="f" style="position:absolute;left:8947;top:265;width:678;height: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8950,93" to="8950,272" ID="Line 1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278,93" to="9278,272" ID="Line 1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604,93" to="9604,272" ID="Line 1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de proprietate _________________privată___________________</w:t>
      </w:r>
    </w:p>
    <w:p>
      <w:pPr>
        <w:pStyle w:val="Normal"/>
        <w:spacing w:lineRule="auto" w:line="240" w:before="0" w:after="0"/>
        <w:ind w:left="1291" w:right="-333" w:firstLine="6789"/>
        <w:jc w:val="center"/>
        <w:rPr/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46735" cy="115570"/>
                <wp:effectExtent l="1905" t="0" r="0" b="1905"/>
                <wp:wrapNone/>
                <wp:docPr id="10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15560"/>
                          <a:chOff x="0" y="0"/>
                          <a:chExt cx="5468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40.25pt;margin-top:3.8pt;width:43pt;height:9.05pt" coordorigin="8805,76" coordsize="860,181">
                <v:line id="shape_0" from="8805,258" to="9665,258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5,76" to="8805,256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90,76" to="9090,256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5,76" to="9375,256" ID="Line 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1,76" to="9661,256" ID="Line 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organizatorico-juridică _____________GȚ_________________________</w:t>
      </w:r>
    </w:p>
    <w:p>
      <w:pPr>
        <w:pStyle w:val="Normal"/>
        <w:spacing w:lineRule="auto" w:line="240" w:before="0" w:after="0"/>
        <w:ind w:left="1291" w:right="-324" w:firstLine="6931"/>
        <w:jc w:val="center"/>
        <w:rPr/>
      </w:pPr>
      <w:r>
        <w:rPr>
          <w:rFonts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0"/>
          <w:lang w:val="ro-RO" w:eastAsia="ru-RU"/>
        </w:rPr>
        <w:t xml:space="preserve">Date de contact:  Tel.  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____________________________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e-mail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 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1560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_____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șef:          Dl (dna)  ______________A.Lungu___________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698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56580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64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16102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66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72682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14708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264516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8003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7549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708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64516</w:t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641</w:t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01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595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96136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598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53627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64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19055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64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190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31 decembrie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319"/>
        <w:gridCol w:w="484"/>
        <w:gridCol w:w="2779"/>
        <w:gridCol w:w="2511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corporale în curs de execuț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114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74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745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89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952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ții financiare pe termen lung în părț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ții financiare pe termen lung în părț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ții imobili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ț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579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6697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8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e de mică valoare și scurtă durat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5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74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ția în curs de execuție și produ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37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3823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țe comerc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țe ale părților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14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țe ale buget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439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țe ale personal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reanț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ar în casierie și la conturi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2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970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numer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ții financiare curente în părț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ții financiare curente în părț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49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4561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229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258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534"/>
        <w:gridCol w:w="4154"/>
        <w:gridCol w:w="613"/>
        <w:gridCol w:w="2179"/>
        <w:gridCol w:w="2179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65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65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90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51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51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17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3078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7917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9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7917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818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orii comerciale       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2292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25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  01 ianuarie   pînă la 31 decembrie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698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658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003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3754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95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0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ț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95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68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 din activitatea operaț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39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ctivitatea operaț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5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lte activităț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4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610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6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905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6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9055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____________ pînă la _______________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Anexa 4</w:t>
      </w:r>
      <w:r>
        <w:rPr>
          <w:rFonts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la _01 ianuarie__ pînă la 31 decembri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6"/>
        <w:gridCol w:w="656"/>
        <w:gridCol w:w="2419"/>
        <w:gridCol w:w="2418"/>
      </w:tblGrid>
      <w:tr>
        <w:trPr/>
        <w:tc>
          <w:tcPr>
            <w:tcW w:w="4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802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658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40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0397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84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598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5951    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44198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526257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610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610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791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715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452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791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9737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19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471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4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9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231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23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9702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Cs w:val="24"/>
          <w:lang w:val="ro-RO"/>
        </w:rPr>
        <w:t>Număr de înregistrare __________________ Data înregistrării ________ Seria ______ Număr 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data “____” _____________, suma _____________________________lei, inclusiv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cota statului ___________________________________le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a) “____” ____________, suma ________________________lei, inclusiv cota statului _________le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b) “____” ____________, suma ________________________lei, inclusiv cota statului 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Număr _____________, data eliberării 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cs="Times New Roman" w:ascii="Times New Roman" w:hAnsi="Times New Roman"/>
          <w:szCs w:val="24"/>
          <w:lang w:val="ro-RO"/>
        </w:rPr>
        <w:t xml:space="preserve"> Numărul mediu scriptic al personalului în perioada de gestiune 11 persoane, inclusiv pe categorii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ersonal administrativ _2 persoane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muncitori __________9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cs="Times New Roman" w:ascii="Times New Roman" w:hAnsi="Times New Roman"/>
          <w:szCs w:val="24"/>
          <w:lang w:val="ro-RO"/>
        </w:rPr>
        <w:t xml:space="preserve"> Numărul personalului la 31 decembrie 2015    _______3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cs="Times New Roman" w:ascii="Times New Roman" w:hAnsi="Times New Roman"/>
          <w:szCs w:val="24"/>
          <w:lang w:val="ro-RO"/>
        </w:rPr>
        <w:t xml:space="preserve"> Remunerarea personalului entităţii în perioada de gestiune _______________12350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_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) valoarea de gaj _____________________ lei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valoarea contabilă _________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profit _______________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3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cs="Times New Roman" w:ascii="Times New Roman" w:hAnsi="Times New Roman"/>
          <w:szCs w:val="24"/>
          <w:lang w:val="ro-RO"/>
        </w:rPr>
        <w:t xml:space="preserve"> Numerar legat – total ____________________ lei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34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2668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2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08.4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851" w:gutter="57" w:header="0" w:top="624" w:footer="62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4042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4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0" w:name="_Hlk409951793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4.6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1" w:name="_Hlk40995179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51" w:right="851" w:gutter="57" w:header="0" w:top="624" w:footer="63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374" w:bottom="43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abelul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o-RO"/>
        </w:rPr>
      </w:pPr>
      <w:r>
        <w:rPr>
          <w:rFonts w:cs="Times New Roman" w:ascii="Times New Roman" w:hAnsi="Times New Roman"/>
          <w:bCs/>
          <w:sz w:val="20"/>
          <w:szCs w:val="24"/>
          <w:lang w:val="ro-RO"/>
        </w:rPr>
        <w:t>Investiţii financiare în străinătate şi participarea nerezidenţilor în capitalul social</w:t>
      </w:r>
    </w:p>
    <w:tbl>
      <w:tblPr>
        <w:tblW w:w="1019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71"/>
        <w:gridCol w:w="518"/>
        <w:gridCol w:w="1452"/>
        <w:gridCol w:w="1452"/>
        <w:gridCol w:w="1452"/>
        <w:gridCol w:w="1452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d rd./ cod țar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începutul perioadei de gestiu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trări/</w:t>
              <w:br/>
              <w:t>major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eşiri/</w:t>
              <w:br/>
              <w:t>diminu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Investiţii financia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te de participaţie şi acţiuni de pînă la 10% inclusi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40= rd.050 + rd.060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nuri ale nerezidenţilor înregistrate în conturi extrabilanţiere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60"/>
        <w:gridCol w:w="518"/>
        <w:gridCol w:w="1552"/>
        <w:gridCol w:w="1554"/>
        <w:gridCol w:w="1554"/>
        <w:gridCol w:w="1554"/>
      </w:tblGrid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/ cod țar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începutul perioadei de gestiu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trări/</w:t>
              <w:br/>
              <w:t>diminu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în baza contractelor de comisio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spre prelucrare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Bunuri obţinute din materialele prelucrat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sectPr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270" w:right="562" w:gutter="720" w:header="0" w:top="538" w:footer="350" w:bottom="5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18"/>
        <w:gridCol w:w="786"/>
        <w:gridCol w:w="2242"/>
        <w:gridCol w:w="2244"/>
      </w:tblGrid>
      <w:tr>
        <w:trPr/>
        <w:tc>
          <w:tcPr>
            <w:tcW w:w="4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rd.1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</w:r>
    </w:p>
    <w:sectPr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907" w:right="289" w:gutter="720" w:header="0" w:top="539" w:footer="350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28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" w:hAnsi="Times New Roman Обычный" w:eastAsia="Times New Roman" w:cs="Times New Roman Обычный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 Обычный" w:hAnsi="Times New Roman Обычный" w:eastAsia="Times New Roman" w:cs="Times New Roman Обычный"/>
      <w:sz w:val="24"/>
      <w:szCs w:val="24"/>
      <w:lang w:val="ro-RO"/>
    </w:rPr>
  </w:style>
  <w:style w:type="character" w:styleId="Style12">
    <w:name w:val="Текст сноски Знак"/>
    <w:qFormat/>
    <w:rPr>
      <w:rFonts w:ascii="Times New Roman Обычный" w:hAnsi="Times New Roman Обычный" w:eastAsia="Times New Roman" w:cs="Times New Roman Обычный"/>
      <w:sz w:val="20"/>
      <w:szCs w:val="20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" w:hAnsi="Times New Roman Обычный" w:eastAsia="Times New Roman" w:cs="Times New Roman Обычный"/>
      <w:sz w:val="20"/>
      <w:szCs w:val="20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" w:hAnsi="Times New Roman Обычный" w:eastAsia="Times New Roman" w:cs="Times New Roman Обычный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4:00Z</dcterms:created>
  <dc:creator>mtrifan</dc:creator>
  <dc:description/>
  <cp:keywords>SNC situatii financiare 2014</cp:keywords>
  <dc:language>en-US</dc:language>
  <cp:lastModifiedBy>Admin A</cp:lastModifiedBy>
  <cp:lastPrinted>2018-05-03T15:59:00Z</cp:lastPrinted>
  <dcterms:modified xsi:type="dcterms:W3CDTF">2018-05-03T13:14:00Z</dcterms:modified>
  <cp:revision>4</cp:revision>
  <dc:subject/>
  <dc:title>Situatii financiare SNC 2014</dc:title>
</cp:coreProperties>
</file>