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>medicamentelor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valoare mi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bookmarkStart w:id="0" w:name="_GoBack"/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1"/>
        <w:gridCol w:w="2257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Medicam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oluție Hydr. peroxi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6%, ambalaj 1-5 l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oluție furaci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0,02%, ambalaj 100ml, ste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oluție furaci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0,02%, ambalaj 400ml, neste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oluție Permang. potas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5%, 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Unguient vaselin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Proba Azopera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Unguient compus p-u O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Mentoli 0,1, dimedroli 0,05, norsulfasoli 1.0, Furacilini 0,02, Sol. Adrenalini hydr 0,1%gtt XV, Vaselini 10,0, M.f 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ol. Colarg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3%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ol. Colargoli cu glice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 la commanda, 20.02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Instrucțiunea de utilizare pentru poz.1,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lang w:val="en-GB" w:bidi="ar-SA"/>
              </w:rPr>
              <w:t>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16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1C71D-5808-4251-9992-9ED6B3FCE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1099</Words>
  <Characters>6267</Characters>
  <CharactersWithSpaces>735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5:00Z</dcterms:created>
  <dc:creator>Computer</dc:creator>
  <dc:description/>
  <dc:language>en-US</dc:language>
  <cp:lastModifiedBy>tcuznetov</cp:lastModifiedBy>
  <cp:lastPrinted>2019-08-20T15:29:00Z</cp:lastPrinted>
  <dcterms:modified xsi:type="dcterms:W3CDTF">2020-01-16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