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eul Teoretic Liviu Damian or Ris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 SIA RSA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Reparatia acoperisului in camin liceului Liviu Dami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Liviu Damian or Riscan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cp:lastModifiedBy>
  <cp:lastPrinted>2019-05-29T09:53:00Z</cp:lastPrinted>
  <dcterms:modified xsi:type="dcterms:W3CDTF">2019-05-29T06:53:00Z</dcterms:modified>
  <cp:revision>45</cp:revision>
  <dc:subject/>
  <dc:title/>
</cp:coreProperties>
</file>