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3440"/>
        <w:gridCol w:w="921"/>
        <w:gridCol w:w="940"/>
        <w:gridCol w:w="3080"/>
      </w:tblGrid>
      <w:tr>
        <w:trPr>
          <w:trHeight w:val="9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iet de sarcini Uleiuri, lichide, anvelope și acumulatoare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P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</w:tr>
      <w:tr>
        <w:trPr>
          <w:trHeight w:val="286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LEIUR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lei sintetic 5W4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VW 502.00/505.00; MB 229.3/226.5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lei sintetic 5W30 Citroen, Peugeot,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W30 PSA B71 2290 ACEA C2, Citroen, Peugeot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lei motor Toyota 5w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lei 5w30 Toyota ACEA: A1/B1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lei mecanism de direcție G-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lei mecanism de direcție G-002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lei cutie de viteză automată ATF 236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ATF 236.14</w:t>
            </w:r>
          </w:p>
        </w:tc>
      </w:tr>
      <w:tr>
        <w:trPr>
          <w:trHeight w:val="312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. LICHIDE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chid de răcire G-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zistent la -40°C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chid de frînă Dot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chid de frînă Dot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chid de spălare a parbrizelor (iarnă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zistent la -20°C</w:t>
            </w:r>
          </w:p>
        </w:tc>
      </w:tr>
      <w:tr>
        <w:trPr>
          <w:trHeight w:val="265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. ACUMULATOARE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făra deservire 6 ST 62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făra deservire 6 ST 60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făra deservire 6 ST 75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făra deservire 6 ST 100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s 2019-2020 garantie minim 24 luni</w:t>
            </w:r>
          </w:p>
        </w:tc>
      </w:tr>
      <w:tr>
        <w:trPr>
          <w:trHeight w:val="277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. ANVELOAPE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velope protector vară 205/55 R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velo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 protector iarnă 205/55 R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vară 235/6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iarnă 235/6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vară 22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iarnă 22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vară 19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iarnă 19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vară 21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iarnă 21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vară 215/7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velope protector iarnă 215/7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velope protector (M+S) 185/75 R16 N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s 2019-2020 garantie minim 40000 km, cu montare și balansar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5:00Z</dcterms:created>
  <dc:creator>Contra</dc:creator>
  <dc:description/>
  <dc:language>en-US</dc:language>
  <cp:lastModifiedBy>Contra</cp:lastModifiedBy>
  <cp:lastPrinted>2019-09-25T12:32:00Z</cp:lastPrinted>
  <dcterms:modified xsi:type="dcterms:W3CDTF">2019-09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