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6"/>
      <w:bookmarkEnd w:id="77"/>
      <w:r>
        <w:rPr>
          <w:lang w:val="it-IT"/>
        </w:rPr>
        <w:t>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GoBack"/>
      <w:bookmarkStart w:id="81" w:name="_GoBack"/>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89" w:name="_Toc449692097"/>
      <w:bookmarkStart w:id="90" w:name="_Toc449692097"/>
      <w:bookmarkEnd w:id="9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92" w:name="_Hlk70069562"/>
      <w:bookmarkStart w:id="93" w:name="_Hlk70069562"/>
      <w:bookmarkEnd w:id="9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4" w:name="_Hlk70069562"/>
      <w:bookmarkStart w:id="95" w:name="_Hlk70069562"/>
      <w:bookmarkEnd w:id="9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apte</w:t>
            </w:r>
          </w:p>
          <w:p>
            <w:pPr>
              <w:pStyle w:val="Normal"/>
              <w:widowControl w:val="false"/>
              <w:jc w:val="both"/>
              <w:rPr>
                <w:i/>
                <w:i/>
              </w:rPr>
            </w:pPr>
            <w:r>
              <w:rPr>
                <w:i/>
              </w:rPr>
              <w:t>Cod CPV: 15500000-3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it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eronica LEBEDINSCHI-Direscoar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i/>
                <w:iCs/>
              </w:rPr>
              <w:t>lapte</w:t>
            </w:r>
            <w:r>
              <w:rPr>
                <w:iCs/>
              </w:rPr>
              <w:t>_, denumite în continuare Bunuri, conform procedurii de achiziții publ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 tip licitație deschisă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t>Metoda şi condiţiile de plată de către Cumpărător/Beneficiar vor fi</w:t>
            </w:r>
            <w:r>
              <w:rPr>
                <w:i/>
                <w:iCs/>
              </w:rPr>
              <w:t>: prin transfer, la contul bancar al Furnizorului, indicat în contractul respectiv, în termen de 30 zile de la livrare, conform  facturii fiscale (e-factura cu ciclu lung)</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24 h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 h,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transfer bancar la contul bancar al Cupărătorului_,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5_% din suma Bunurilor,</w:t>
            </w:r>
          </w:p>
          <w:p>
            <w:pPr>
              <w:pStyle w:val="Normal"/>
              <w:widowControl w:val="false"/>
              <w:jc w:val="both"/>
              <w:rPr>
                <w:iCs/>
              </w:rPr>
            </w:pPr>
            <w:r>
              <w:rPr>
                <w:iCs/>
              </w:rPr>
              <w:t xml:space="preserve"> </w:t>
            </w:r>
            <w:r>
              <w:rPr>
                <w:iCs/>
              </w:rPr>
              <w:t>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99414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28A9D-71F3-4DA1-A7FA-27E86E71B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721</Words>
  <Characters>72510</Characters>
  <CharactersWithSpaces>85061</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7:00Z</dcterms:created>
  <dc:creator>student001 student001</dc:creator>
  <dc:description/>
  <dc:language>en-US</dc:language>
  <cp:lastModifiedBy>Alina Calestru</cp:lastModifiedBy>
  <cp:lastPrinted>2021-03-10T08:12:00Z</cp:lastPrinted>
  <dcterms:modified xsi:type="dcterms:W3CDTF">2022-04-0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