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 2-1-9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caminului nr.8 a USMF " N. Testemitanu" din str. M. Lomonosov, 63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b/>
          <w:bCs/>
          <w:sz w:val="28"/>
          <w:szCs w:val="28"/>
          <w:lang w:val="en-US"/>
        </w:rPr>
        <w:t>Retele electrice exterio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8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amint stabilizat mecanic pe loc cu adaos de materiale, proportia acestora din volumul  total al amestecului fiind de 30% si avind grosimea de 10 cm dupa compactare, cu piatra sparta, M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 platforme carosabile, ( Restabilirea pereului linga postul de transforma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1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PE  cu dublu perete, avind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1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PE  avind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6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6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 ros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loc de comanda de executare tip dulap sau punct de distributie (dulap), montat pe perete, </w:t>
            </w:r>
            <w:r>
              <w:rPr>
                <w:sz w:val="24"/>
                <w:szCs w:val="24"/>
              </w:rPr>
              <w:t>ЩО</w:t>
            </w:r>
            <w:r>
              <w:rPr>
                <w:sz w:val="24"/>
                <w:szCs w:val="24"/>
                <w:lang w:val="en-US"/>
              </w:rPr>
              <w:t>-7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fuzibile, IP, PPH-3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0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automata , masa pina la 0,1 t, Ruptor IP - 250A, RPC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2-14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pina la 35 kV in transee , masa 1 m, pina la: 6 kg, Cablu bronat, din aluminiu, izolatie PVC, 4x150mm2, </w:t>
            </w:r>
            <w:r>
              <w:rPr>
                <w:sz w:val="24"/>
                <w:szCs w:val="24"/>
              </w:rPr>
              <w:t>АПВБбШ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65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termorectractabil, pentru cablu cu 3 conductori, tensiune pina la 1 kV, sectiunea unui conductor, pina la: 185 mm2, 4K</w:t>
            </w:r>
            <w:r>
              <w:rPr>
                <w:sz w:val="24"/>
                <w:szCs w:val="24"/>
              </w:rPr>
              <w:t>НТп</w:t>
            </w:r>
            <w:r>
              <w:rPr>
                <w:sz w:val="24"/>
                <w:szCs w:val="24"/>
                <w:lang w:val="en-US"/>
              </w:rPr>
              <w:t>-1-150...2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8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ina ) Banda din aluminiu 60x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888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25x4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588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de distribuire, ЩО-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P - 200A, </w:t>
            </w:r>
            <w:r>
              <w:rPr>
                <w:sz w:val="24"/>
                <w:szCs w:val="24"/>
              </w:rPr>
              <w:t>ППН</w:t>
            </w:r>
            <w:r>
              <w:rPr>
                <w:sz w:val="24"/>
                <w:szCs w:val="24"/>
                <w:lang w:val="en-US"/>
              </w:rPr>
              <w:t>-3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tor, IP 00 - 250A, РПС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terminal, termorectractabil, 4КНТп-1-150....2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1:00Z</dcterms:created>
  <dc:creator>AlaLozanConstructii</dc:creator>
  <dc:description/>
  <dc:language>en-US</dc:language>
  <cp:lastModifiedBy>Snejana-Balan</cp:lastModifiedBy>
  <cp:lastPrinted>2019-02-26T08:48:00Z</cp:lastPrinted>
  <dcterms:modified xsi:type="dcterms:W3CDTF">2019-03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