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- Легковой автомобиль    </w:t>
        <w:br/>
        <w:t>prin procedura de achiziție - Запрос ценовых оф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Агентство по привлечению инвестиций и пр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ro-RO"/>
        </w:rPr>
        <w:t>движ</w:t>
      </w:r>
      <w:r>
        <w:rPr>
          <w:b/>
          <w:sz w:val="24"/>
          <w:szCs w:val="24"/>
          <w:u w:val="single"/>
        </w:rPr>
        <w:t>ению экспорта АТО</w:t>
      </w:r>
      <w:r>
        <w:rPr>
          <w:b/>
          <w:sz w:val="24"/>
          <w:szCs w:val="24"/>
          <w:u w:val="single"/>
          <w:lang w:val="ro-RO"/>
        </w:rPr>
        <w:t xml:space="preserve"> Гагаузи</w:t>
      </w:r>
      <w:r>
        <w:rPr>
          <w:b/>
          <w:sz w:val="24"/>
          <w:szCs w:val="24"/>
          <w:u w:val="single"/>
        </w:rPr>
        <w:t>я</w:t>
      </w:r>
      <w:r>
        <w:rPr>
          <w:b/>
          <w:sz w:val="24"/>
          <w:szCs w:val="24"/>
          <w:u w:val="single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19611003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ru-MD"/>
        </w:rPr>
        <w:t xml:space="preserve">02988183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nfo@investgagauzia.md</w:t>
      </w:r>
      <w:r>
        <w:rPr>
          <w:rStyle w:val="Strong"/>
          <w:sz w:val="24"/>
          <w:szCs w:val="24"/>
          <w:shd w:fill="FFFFFF" w:val="clear"/>
          <w:lang w:val="en-US"/>
        </w:rPr>
        <w:t xml:space="preserve">. </w:t>
      </w:r>
      <w:r>
        <w:rPr>
          <w:rFonts w:cs="Segoe UI" w:ascii="Segoe UI" w:hAnsi="Segoe UI"/>
          <w:color w:val="646464"/>
          <w:sz w:val="23"/>
          <w:szCs w:val="23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73"/>
        <w:gridCol w:w="1416"/>
        <w:gridCol w:w="568"/>
        <w:gridCol w:w="566"/>
        <w:gridCol w:w="4678"/>
        <w:gridCol w:w="117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1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Новый автомобиль -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еждународная гарантия на автомобиль: мин. 4 года или мин. 100 тысяч км пробега на все узлы и агрегаты; мин.3 года на лакокрасочное покрытие; мин. 12 лет на кузов от коррози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Тип кузова: Хэтчбэк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Мотор: Бензин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Объем двигателя: (смЗ) – 1600-1800 Коробка передач: механическая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аксимальная мощность мин. (kWt/ЛС) 81/110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рутящий момент мин. (Nm/min 155 Максимальная скорость мин. (km/h) мин.190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Расход трасса мин. (Л/100km) 5,2; Расход в городе (Л/100 km) мин. 8,5; Емкость топливного бака (Л) мин. 50, Объем багажного отделения (Л) мин. 590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Длина автомобиля (mm) мин. 4 670; Ширина автомобиля (mm) мин. 1 847; Цвет по выбору заказчика: белый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lang w:eastAsia="zh-CN"/>
              </w:rPr>
            </w:pPr>
            <w:bookmarkStart w:id="0" w:name="_GoBack"/>
            <w:bookmarkEnd w:id="0"/>
            <w:r>
              <w:rPr>
                <w:rFonts w:eastAsia="PMingLiU"/>
                <w:b/>
                <w:lang w:eastAsia="zh-CN"/>
              </w:rPr>
              <w:t>Оснащение: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ин. 3-х спицевое рулевое колесо, регулируемое по глубине и высоте; мин. 4 потолочные ручки сзади с крючками для одежды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S</w:t>
            </w:r>
            <w:r>
              <w:rPr>
                <w:rFonts w:eastAsia="PMingLiU"/>
                <w:lang w:eastAsia="zh-CN"/>
              </w:rPr>
              <w:t>С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включая</w:t>
            </w:r>
            <w:r>
              <w:rPr>
                <w:rFonts w:eastAsia="PMingLiU"/>
                <w:lang w:val="en-US" w:eastAsia="zh-CN"/>
              </w:rPr>
              <w:t xml:space="preserve"> ABS, MSR, ASR, EDS and HBA Euro5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MKB - система предотвращения множественных столкновений; Автоматическая разблокировка всех дверей в случае столкновения; Автоматическое отпирание дверей в случае столкновения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Активация аварийных огней при резком торможени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Боковые подушки безопасности передних пассажиров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Бокс для хранения под креслом водителя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Бортовой компьютер MFA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Брызговики задние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внутри салонное зеркало заднего вида с датчиком влажност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Галогеновые фары с функцией LED DAY LIGHT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атчик уровня жидкости в бачке омывателя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Двух тональный сигнал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Задние фонари с технологией LED; Задний и передний подлокотник со встроенным подстаканникам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ин. интерьер AMBITION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Комфорт телефония BLUETOOTH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орпуса боковых зеркал и дверные ручки окрашены в цвет кузова; Крепление для карточек/купонов Крепления для багажа в правой стороне багажника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репления для сетки в багажном отделени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Лампочки для чтения водитель / пассажир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Обогрев заднего стекла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Отсек для очков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Отсеки для хранения,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рючки справа,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2 лампы в багажном отделени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Пакет «Плохие дороги» (увеличенный клиренс, защита моторного отсека); Передние/задние подголовники, регулируемые по высоте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Передняя пепельница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Подлокотник для передних пассажиров с JUMBO BOX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ин Полноразмерное запасное колесо на стальном диске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Предупреждающий сигнал о не выключенном освещении; Противотуманные фары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Радио SWING 6.5» Touch Colour Display AUX-IN, USB, SD card MP3 WMA; Радио подготовка на 4 динамика; Регулировка водительского кресла по высоте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Розетка 12V в багажном отделении; Розетка 12V в центральной консоли; Светоотражатели в дверях; Складываемая спинка заднего сидения 60:40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Скребок для льда в крышке бензобака; Солнцезащитные козырьки с макияжными зеркалам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Стальные диски TEKTON 6,5J R16»; Стёкла с УФ защитой; Стеклоочиститель лобового стекла AERO, омыватели лобового стекла; Текстильные коврики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Хромированная решетка радиатора; Хромированные ручки салона; Центральный замок с дистанционным управлением вкл. 2 складных ключа; Электрические боковые зеркала с подогревом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Электрогидравлический усилитель руля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Электростеклоподъёмники передние/задние с функцией автоспуска и детской блокировкой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CLIMATRONIC - двухзонный климат-контроль, фильтр запаха с авт. рециркуляцией анти-аллерген.фильтром (PHB)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Зеркало заднего вида c термодатчиком (4L1)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Легко сплавные диски ALCATRAS 6,5J R16» (PJ0);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Многофункциональный кожаный руль (PL5);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PMingLiU"/>
                <w:lang w:eastAsia="zh-CN"/>
              </w:rPr>
              <w:t xml:space="preserve">Окраска кузова металлик (MET); Сенсоры парковки задним ходом (7X1); Электрообогрев сопел омывателей лобового стекла (9T1)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aloarea estimativă totală </w:t>
            </w:r>
            <w:r>
              <w:rPr>
                <w:b/>
                <w:sz w:val="28"/>
                <w:szCs w:val="28"/>
              </w:rPr>
              <w:t>общ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u-MD"/>
              </w:rPr>
            </w:pPr>
            <w:r>
              <w:rPr>
                <w:b/>
                <w:szCs w:val="24"/>
                <w:lang w:val="en-US"/>
              </w:rPr>
              <w:t>295</w:t>
            </w:r>
            <w:r>
              <w:rPr>
                <w:b/>
                <w:szCs w:val="24"/>
                <w:lang w:val="ru-MD"/>
              </w:rPr>
              <w:t xml:space="preserve"> 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  <w:lang w:val="ru-MD"/>
              </w:rPr>
              <w:t>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чении</w:t>
      </w:r>
      <w:r>
        <w:rPr>
          <w:b/>
          <w:sz w:val="24"/>
          <w:szCs w:val="24"/>
          <w:lang w:val="en-US"/>
        </w:rPr>
        <w:t xml:space="preserve"> 10 </w:t>
      </w:r>
      <w:r>
        <w:rPr>
          <w:b/>
          <w:sz w:val="24"/>
          <w:szCs w:val="24"/>
        </w:rPr>
        <w:t>рабочи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сл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говор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31.12.2020 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европейский документ закупок (</w:t>
            </w:r>
            <w:r>
              <w:rPr>
                <w:b/>
                <w:sz w:val="22"/>
                <w:szCs w:val="22"/>
                <w:lang w:val="en-US"/>
              </w:rPr>
              <w:t>DUAE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ий оператор представляет документ согласно приложению №1 к Приказу Министерства Финансов №177 от 09 октября 2018 г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уляр оферты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Формуляр F3.1, </w:t>
            </w:r>
            <w:r>
              <w:rPr>
                <w:rStyle w:val="FontStyle21"/>
                <w:b/>
                <w:sz w:val="22"/>
                <w:szCs w:val="22"/>
              </w:rPr>
              <w:t>оригинал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Технические спец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ормуляр</w:t>
            </w:r>
            <w:r>
              <w:rPr>
                <w:rStyle w:val="FontStyle21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4.1, </w:t>
            </w:r>
            <w:r>
              <w:rPr>
                <w:rStyle w:val="FontStyle21"/>
                <w:b/>
                <w:sz w:val="22"/>
                <w:szCs w:val="22"/>
              </w:rPr>
              <w:t>оригинал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Ценовые спец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ормуляр</w:t>
            </w:r>
            <w:r>
              <w:rPr>
                <w:rStyle w:val="FontStyle21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4.2, </w:t>
            </w:r>
            <w:r>
              <w:rPr>
                <w:rStyle w:val="FontStyle21"/>
                <w:b/>
                <w:sz w:val="22"/>
                <w:szCs w:val="22"/>
              </w:rPr>
              <w:t>оригинал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Сертификат о регистрации предприятия, E</w:t>
            </w:r>
            <w:r>
              <w:rPr>
                <w:rStyle w:val="FontStyle21"/>
                <w:b/>
                <w:sz w:val="22"/>
                <w:szCs w:val="22"/>
                <w:lang w:val="en-US"/>
              </w:rPr>
              <w:t>xtr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заверенная копия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Сертификат о наличии банковского счет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копия, выданная банк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формационный формуляр об офертан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Лицензия на вид деятельност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заверенная коп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екларация об этическом поведении и неучастии в мошеннических и коррупционных действ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оригинал,</w:t>
            </w:r>
            <w:r>
              <w:rPr/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Последний финансовый отчет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копия, заверенная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поставки такого вида товар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менее 5 л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-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</w:rPr>
        <w:t>сама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изка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це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MD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MD"/>
        </w:rPr>
        <w:t>соответстви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MD"/>
        </w:rPr>
        <w:t>всем</w:t>
      </w:r>
      <w:r>
        <w:rPr>
          <w:b/>
          <w:sz w:val="24"/>
          <w:szCs w:val="24"/>
          <w:u w:val="single"/>
          <w:lang w:val="en-US"/>
        </w:rPr>
        <w:t xml:space="preserve"> техническим </w:t>
      </w:r>
      <w:r>
        <w:rPr>
          <w:b/>
          <w:sz w:val="24"/>
          <w:szCs w:val="24"/>
          <w:u w:val="single"/>
          <w:lang w:val="ru-MD"/>
        </w:rPr>
        <w:t>критерия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</w:t>
      </w:r>
      <w:r>
        <w:rPr>
          <w:b/>
          <w:sz w:val="24"/>
          <w:szCs w:val="24"/>
          <w:u w:val="single"/>
        </w:rPr>
        <w:t>дней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-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 Олеся КОВРИК           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dc65e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dc65eb"/>
    <w:rPr>
      <w:rFonts w:cs="Times New Roman"/>
      <w:b/>
      <w:bCs/>
    </w:rPr>
  </w:style>
  <w:style w:type="character" w:styleId="FontStyle21" w:customStyle="1">
    <w:name w:val="Font Style21"/>
    <w:basedOn w:val="DefaultParagraphFont"/>
    <w:uiPriority w:val="99"/>
    <w:qFormat/>
    <w:rsid w:val="00dc198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0b7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308</Words>
  <Characters>8871</Characters>
  <CharactersWithSpaces>1015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Computer</dc:creator>
  <dc:description/>
  <dc:language>en-US</dc:language>
  <cp:lastModifiedBy>Aneta Cris</cp:lastModifiedBy>
  <cp:lastPrinted>2020-01-02T14:32:00Z</cp:lastPrinted>
  <dcterms:modified xsi:type="dcterms:W3CDTF">2020-02-27T1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