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942"/>
              <w:gridCol w:w="1813"/>
              <w:gridCol w:w="950"/>
              <w:gridCol w:w="919"/>
              <w:gridCol w:w="1359"/>
              <w:gridCol w:w="1145"/>
              <w:gridCol w:w="1428"/>
              <w:gridCol w:w="1136"/>
              <w:gridCol w:w="53"/>
              <w:gridCol w:w="1329"/>
              <w:gridCol w:w="257"/>
              <w:gridCol w:w="35"/>
              <w:gridCol w:w="1184"/>
              <w:gridCol w:w="24"/>
              <w:gridCol w:w="33"/>
              <w:gridCol w:w="423"/>
            </w:tblGrid>
            <w:tr>
              <w:trPr>
                <w:trHeight w:val="697" w:hRule="atLeast"/>
              </w:trPr>
              <w:tc>
                <w:tcPr>
                  <w:tcW w:w="1382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</w:t>
                  </w:r>
                  <w:r>
                    <w:rPr>
                      <w:lang w:val="en-US"/>
                    </w:rPr>
                    <w:t xml:space="preserve"> 21007640 </w:t>
                  </w:r>
                  <w:bookmarkStart w:id="0" w:name="_GoBack"/>
                  <w:bookmarkEnd w:id="0"/>
                  <w:r>
                    <w:rPr/>
                    <w:t>din  25.04.2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Serviii de deservire a utilajului medical al ANS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lotul 1 Servicii de mentenanță, diagnosti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Gazcromatograf HP 6890 </w:t>
                    <w:br/>
                    <w:t>(detector captare de electroni), a.20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ichid cromatograf</w:t>
                    <w:br/>
                    <w:t xml:space="preserve"> HP-1100, a.20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azcromatograf cu masdetector</w:t>
                    <w:br/>
                    <w:t xml:space="preserve"> GC/MS/MS, a.201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ichidcromatograf</w:t>
                    <w:br/>
                    <w:t xml:space="preserve">  LC/MS/MS, a.201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romatograf cu gaze Agilent7890B, Nr.CN-1341301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romatograf cu gaze Agilent7890B,</w:t>
                    <w:br/>
                    <w:t>Nr.CN13443013 a.20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romatograf cu gaze Agilent7890B,</w:t>
                    <w:br/>
                    <w:t>a.2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romatograf cu gaze GC-2010</w:t>
                    <w:br/>
                    <w:t>a.20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otal 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  <w:bCs/>
                      <w:lang w:val="ro-MO"/>
                    </w:rPr>
                    <w:t>L</w:t>
                  </w:r>
                  <w:r>
                    <w:rPr>
                      <w:b/>
                      <w:bCs/>
                    </w:rPr>
                    <w:t>otul 2</w:t>
                  </w:r>
                  <w:r>
                    <w:rPr>
                      <w:b/>
                      <w:bCs/>
                      <w:lang w:val="ro-MO"/>
                    </w:rPr>
                    <w:t xml:space="preserve"> </w:t>
                  </w:r>
                  <w:r>
                    <w:rPr>
                      <w:b/>
                      <w:bCs/>
                    </w:rPr>
                    <w:t>Servicii de mentenanță,diagnostica</w:t>
                  </w:r>
                  <w:r>
                    <w:rPr>
                      <w:b/>
                      <w:bCs/>
                      <w:lang w:val="ro-MO"/>
                    </w:rPr>
                    <w:t>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pectrofotometrul de absorbţie atomică AAS 6 Vario, a.199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pectrofotometrul de absorbţie atomică AAS-5Fl, a.20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pectrofotometrul de absorbţie atomică PG-990, a.200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pectrofotometru UV/VIS, SPECORD 200 PLUS, Nr.223E155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pectrofotometru Acvilon CФ-101 Nr.014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pectrometru cu absorbție atomică ZEEnit 700 P, Nr.150Z/7P113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pectrofotometru cu absorbție atomică, Nr.150z7p1136, a.20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pectrofotometru UV/ VIS Specord 200 Plus, Nr.CN13443010, a.20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pectrofotometrul de absorbţie atomică ZEEnit 700p Nr.150Z7P1135, a.20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pectrofotometrului UV-VIS SPECORD 200+, Nr. 22E1576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pectrofotometrului UV-VIS T-60 Nr.17-1650-01-106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pectrofotometrul Specorda.2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pectrofotometru cu absorbţie atomică Analytjen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ectrofotometru Specord 200 plu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Total 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</w:rPr>
                    <w:t>Lotul 3 Servicii de mentenanță,diagnostica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GK/100-3M a.1991, Nr.97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GK/100-3M a.1991, Nr.20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GP/400-1 a.1991 Nr.25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GP/400-1 a.1991 Nr.15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GP/400-1 a.1995 Nr.9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VK-75 Nr.234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ГК/100-3Ma.199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 vertical VK-7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ГК-100-3М Nr.1767, a.200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ГК-100-3М Nr.3771, a.199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ГК-100-3М Nr.1704, a.200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BK-75 Nr.6124, a.196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BK-75 Nr.6125, a.197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VK -75 nr.15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VK-75 nr. 80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VK-75 nr.5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ГК-100-3М Nr.3221, a.199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ГК-100-3М Nr.2209 a.199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ГК-100-3М Nr.4043 a.199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BK -7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Total 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highlight w:val="yellow"/>
                      <w:lang w:val="ro-MO"/>
                    </w:rPr>
                  </w:pPr>
                  <w:r>
                    <w:rPr>
                      <w:b/>
                      <w:bCs/>
                      <w:lang w:val="ro-MO"/>
                    </w:rPr>
                    <w:t>L</w:t>
                  </w:r>
                  <w:r>
                    <w:rPr>
                      <w:b/>
                      <w:bCs/>
                    </w:rPr>
                    <w:t>otul 4 Servicii de mentenanță,diagnostica</w:t>
                  </w:r>
                  <w:r>
                    <w:rPr>
                      <w:b/>
                      <w:bCs/>
                      <w:lang w:val="ro-MO"/>
                    </w:rPr>
                    <w:t>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CLG/40/L a.2014 Nr.90012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Systec Vx75 Nr.2980, a.200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UNE 500 Nr.C5090154, a.200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5075 MLV Nr. 11039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5075 MLV Nr. 11039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5050 ML Nr. 290268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5050 ML Nr. 290269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NUVE OT 100 Nr. 01033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OT 100V Nr.01-0333, a 2014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NUVE OT 100V Nr.N01-0342, a.20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NUVE OT 100V  Nr.01-0335, a. 2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OT 100V Turci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NUVE OT 100V Nr.01.0338, a.2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NUVE OT 100V Nr.01-0340, a.201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Raypa AES-75, a.200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Total lotul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Lotul 5 Servicii de mentenanță,diagnostica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parator automat</w:t>
                    <w:br/>
                    <w:t xml:space="preserve"> de medii de cultura </w:t>
                    <w:br/>
                    <w:t>MEDIACLAVE/10</w:t>
                    <w:br/>
                    <w:t>Nr.136005, a.20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parator de medii  Nr.N31662,  a.2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parator automat  de medii  Steragar 10/16 Nr.01.0038/SW2SFI30875, a.2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parat automat  a mediilor  de cultura cu dispenser  automat  Steragar/10 Nr.710-0864 A7-31663, a.2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parator automat  de medii  Steragar 10/16  PBIB131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Steragar 10VWR20132 PBIB13120; Nr.31660, a.2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Total lotul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O"/>
                    </w:rPr>
                  </w:pPr>
                  <w:r>
                    <w:rPr>
                      <w:b/>
                    </w:rPr>
                    <w:t>lotul 6</w:t>
                  </w:r>
                  <w:r>
                    <w:rPr>
                      <w:b/>
                      <w:lang w:val="ro-MO"/>
                    </w:rPr>
                    <w:t xml:space="preserve"> </w:t>
                  </w:r>
                  <w:r>
                    <w:rPr>
                      <w:b/>
                    </w:rPr>
                    <w:t>Servicii de mentenanță, diagnosti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tă cu flux laminar TOP Safety 1.2, G10L51N9354, a.200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ta de biosigurantă Class-II ESCO AC-2 Nr.86523 a.2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ta de biosigurantă Class-II ESCO AC-2 Nr.01380 a.2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tă de biosiguranță АС -2-5ЕINr.86531, a.2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tă de biosiguranță АС -2-5ЕINr.86522, a.2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ta de biosiguranță Clasa-IIAC2-5E1, Nr.86519 a.2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ta de biosiguranță Clasa-IIAC2-5E1, Nr.86520 a.2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tă de biosiguranţă Clasa-IIAC2-5E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tă de biosiguranţă Clasa-IIAC2-5E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Total lotul 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O"/>
                    </w:rPr>
                  </w:pPr>
                  <w:r>
                    <w:rPr>
                      <w:b/>
                      <w:lang w:val="ro-MO"/>
                    </w:rPr>
                    <w:t>L</w:t>
                  </w:r>
                  <w:r>
                    <w:rPr>
                      <w:b/>
                    </w:rPr>
                    <w:t>otul 7</w:t>
                  </w:r>
                  <w:r>
                    <w:rPr>
                      <w:b/>
                      <w:lang w:val="ro-MO"/>
                    </w:rPr>
                    <w:t xml:space="preserve"> </w:t>
                  </w:r>
                  <w:r>
                    <w:rPr>
                      <w:b/>
                    </w:rPr>
                    <w:t>Servicii de mentenanță, diagnosti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nometru Octava 110 A Nr.A12244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nometru Octava 110 A Nr.A12243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nometru- vibrometru Ecofizica 110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nometru ВШВ-003-M2, nr.153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nometru integrator ШИ-01 Nr.4320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nometru Testo 816 , nr. 05638165  30-130 db, Class-II , a.20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lizator Paladii a.20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eralizator TOPWAVE Nr.912A569, a.20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tavaporizator RE-100 Pr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Total lotul 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lang w:val="ro-MO"/>
                    </w:rPr>
                  </w:pPr>
                  <w:bookmarkStart w:id="1" w:name="OLE_LINK11"/>
                  <w:bookmarkStart w:id="2" w:name="OLE_LINK10"/>
                  <w:r>
                    <w:rPr>
                      <w:b/>
                      <w:lang w:val="ro-MO"/>
                    </w:rPr>
                    <w:t>L</w:t>
                  </w:r>
                  <w:r>
                    <w:rPr>
                      <w:b/>
                    </w:rPr>
                    <w:t>otul 8</w:t>
                  </w:r>
                  <w:r>
                    <w:rPr>
                      <w:b/>
                      <w:lang w:val="ro-MO"/>
                    </w:rPr>
                    <w:t xml:space="preserve"> </w:t>
                  </w:r>
                  <w:r>
                    <w:rPr>
                      <w:b/>
                    </w:rPr>
                    <w:t>Servicii de mentenanță, diagnostica</w:t>
                  </w:r>
                  <w:bookmarkEnd w:id="1"/>
                  <w:bookmarkEnd w:id="2"/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zimetru FH 40 G-L10 a.20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ectrometru gamma DIGIBASE Foodguard-1 a.20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mma spectrometru DIGIBASE  Foodguard-1 a.20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ro-MO"/>
                    </w:rPr>
                    <w:t>50421000-2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zimetru FH-40 GL-10 a.20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e parcursul anului 2019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Total lotul 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A29C8-7EC3-46C6-BDD8-66EC84189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1</Pages>
  <Words>1784</Words>
  <Characters>10173</Characters>
  <CharactersWithSpaces>1193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4-25T14:0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